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_____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февраля 2022 года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6.9 Кодекса Российской Федерации об административных правонарушениях в отношении Ананьева О.А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 февраля 2022 года в отношении Ананьева О.А. составлен протокол № *** о том, что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 О.А. в судебном заседании свою вину признал. Выслушав Ананьева О.А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ёй установлено, что 09 февраля 2022 года в 20 часов 35 минут Ананьев О.А., находясь в здании филиала ГАУЗ РНД МЗ РТ – АНД БНЦ,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Ананьева О.А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а О.А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семь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доставления с 20 часов 50 минут 09 февраля 2022 год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</w:rPr>
  </w:style>
  <w:style w:type="character" w:styleId="Style16">
    <w:name w:val="Нижний колонтитул Знак"/>
    <w:qFormat/>
    <w:rPr>
      <w:rFonts w:ascii="Verdana" w:hAnsi="Verdana" w:cs="Verdana"/>
    </w:rPr>
  </w:style>
  <w:style w:type="character" w:styleId="Style17">
    <w:name w:val="Название Знак"/>
    <w:qFormat/>
    <w:rPr>
      <w:rFonts w:ascii="Verdana" w:hAnsi="Verdana" w:cs="Verdana"/>
      <w:b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