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ло № 5-____/2022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ИД 16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b w:val="false"/>
          <w:sz w:val="28"/>
          <w:szCs w:val="28"/>
        </w:rPr>
        <w:t>0097-01-2022-__________</w:t>
      </w:r>
    </w:p>
    <w:p>
      <w:pPr>
        <w:pStyle w:val="Normal"/>
        <w:autoSpaceDE w:val="false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 февраля 2022 года </w:t>
        <w:tab/>
        <w:tab/>
        <w:tab/>
        <w:tab/>
        <w:tab/>
        <w:tab/>
        <w:t>г. Бугульм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5 по Бугульминскому судебному району Республики Татарстан Кияева Миляуша Борисовна, по адресу город Бугульма Республики Татарстан по улице Ленина, дом 18а, кабинет 409, с использование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КС судебной системы РТ, </w:t>
      </w:r>
      <w:r>
        <w:rPr>
          <w:rFonts w:cs="Times New Roman" w:ascii="Times New Roman" w:hAnsi="Times New Roman"/>
          <w:sz w:val="28"/>
          <w:szCs w:val="28"/>
        </w:rPr>
        <w:t>рассмотрев материал об административном правонарушении по части 1 статьи 6.9 Кодекса Российской Федерации об административных правонарушениях в отношении Козина А.А.,</w:t>
      </w:r>
    </w:p>
    <w:p>
      <w:pPr>
        <w:pStyle w:val="Normal"/>
        <w:autoSpaceDE w:val="false"/>
        <w:ind w:left="33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8 февраля 2022 года в отношении Козина А.А. составлен протокол № *** о том, что он употребил наркотическое средство без назначения врача. 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зин А.А. при рассмотрении дела свою вину признал. Выслушав Козина А.А., исследовав письменные материалы административного дела, мировой судья приходит к следующему.</w:t>
      </w:r>
    </w:p>
    <w:p>
      <w:pPr>
        <w:pStyle w:val="ConsPlusNormal"/>
        <w:spacing w:lineRule="auto" w:line="228"/>
        <w:ind w:firstLine="708"/>
        <w:jc w:val="both"/>
        <w:rPr/>
      </w:pPr>
      <w:r>
        <w:rPr/>
        <w:t>В соответствии с частью 1 статьи 6.9 Кодекса Российской Федерации об административных правонарушениях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ым судьёй установлено, что 02 февраля 2022 года в 16 часов 00 минут Козин А.А., находясь по адресу ***, употребил наркотическое средство без назначения врача.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акту медицинского освидетельствования на состояние опьянения № 143 от 02 февраля 2022 года у Козина А.А. установлено состояние опьянения – обнаружен морфин. 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 мировой судья считает вину Козина А.А. в совершении административного правонарушения по части 1 статьи 6.9 Кодекса Российской Федерации об административных правонарушениях доказанной. 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, мировой судья учитывает характер совершенного административного правонарушения, личность виновного, состояние его здоровья и здоровья его близких.</w:t>
      </w:r>
    </w:p>
    <w:p>
      <w:pPr>
        <w:pStyle w:val="Normal"/>
        <w:autoSpaceDE w:val="false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 изложенного и руководствуясь ст.ст. 29.9, 29.10 Кодекса Российской Федерации об административных правонарушениях, </w:t>
      </w:r>
    </w:p>
    <w:p>
      <w:pPr>
        <w:pStyle w:val="Normal"/>
        <w:autoSpaceDE w:val="false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И Л :</w:t>
      </w:r>
    </w:p>
    <w:p>
      <w:pPr>
        <w:pStyle w:val="Normal"/>
        <w:autoSpaceDE w:val="false"/>
        <w:ind w:firstLine="74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зина А.А. привлечь к административной ответственности по части 1 статьи 6.9 Кодекса Российской Федерации об административных правонарушениях и назначить наказание в виде административного ареста на срок двенадцать суток.</w:t>
      </w:r>
    </w:p>
    <w:p>
      <w:pPr>
        <w:pStyle w:val="Normal"/>
        <w:autoSpaceDE w:val="false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наказания исчислять с момента доставления с 18 часов 45 минут 08 февраля 2022 года. 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ложить на Козина А.А. обязанность пройти лечение от наркомании в связи с потреблением наркотических средств или психотропных веществ без назначения врача и (или) социальную реабилитацию в Республиканском реабилитационном центре для больных хроническим алкоголизмом города Бугульмы Республики Татарстан по месту регистрации.</w:t>
      </w:r>
    </w:p>
    <w:p>
      <w:pPr>
        <w:pStyle w:val="Normal"/>
        <w:tabs>
          <w:tab w:val="clear" w:pos="708"/>
          <w:tab w:val="left" w:pos="9639" w:leader="none"/>
        </w:tabs>
        <w:ind w:right="-141"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ь Козина А.А. в течение месяца со дня вступления постановления в законную силу явиться в Республиканский реабилитационный центр для больных хроническим алкоголизмом города Бугульмы Республики Татарстан для лечения от наркомании в связи в потреблением наркотических средств или психотропных веществ без назначения врача и (или) социальной реабилитации по адресу город Бугульма Республики Татарстан по улице Строительная, дом 16.</w:t>
      </w:r>
    </w:p>
    <w:p>
      <w:pPr>
        <w:pStyle w:val="Normal"/>
        <w:tabs>
          <w:tab w:val="clear" w:pos="708"/>
          <w:tab w:val="left" w:pos="9639" w:leader="none"/>
        </w:tabs>
        <w:ind w:right="-141"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начальника Отдела МВД РФ по Бугульминскому району Республики Татарстан.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</w:t>
        <w:tab/>
        <w:t xml:space="preserve">             (подпись)                               </w:t>
        <w:tab/>
        <w:t xml:space="preserve">М.Б. Кияева   </w:t>
      </w:r>
    </w:p>
    <w:p>
      <w:pPr>
        <w:pStyle w:val="Normal"/>
        <w:tabs>
          <w:tab w:val="clear" w:pos="708"/>
          <w:tab w:val="left" w:pos="3729" w:leader="none"/>
          <w:tab w:val="left" w:pos="4557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верн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» __________202__ год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: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Verdana" w:hAnsi="Verdana" w:cs="Verdana"/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