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_____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2-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09 февраля 2022 года                                                            г. Бугульма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с использованием </w:t>
      </w:r>
      <w:r>
        <w:rPr>
          <w:sz w:val="28"/>
          <w:szCs w:val="28"/>
          <w:shd w:fill="FFFFFF" w:val="clear"/>
        </w:rPr>
        <w:t xml:space="preserve">ВКС судебной системы РТ, </w:t>
      </w:r>
      <w:r>
        <w:rPr>
          <w:sz w:val="28"/>
          <w:szCs w:val="28"/>
        </w:rPr>
        <w:t>рассмотрев материал об административном правонарушении по статье 20.21 Кодекса Российской Федерации об административных правонарушениях в отношении Цыганкова А.Н.,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07 февраля 2022 года в отношении Цыганкова А.Н. составлен протокол № *** о том, что он находился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Цыганков А.Н. при рассмотрении дела свою вину признал. Выслушав Цыганкова А.Н.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ёй установлено, что 07 февраля 2022 года в 19 часов 55 минут в общественном месте, а именно в возле дома * по улице ** города Бугульма Республики Татарстан, Цыганков А.Н. находился в состоянии алкогольного опьянения, при этом имел шаткую походку, неопрятный внешний вид, изо рта исходил резкий запах алкоголя. Тем самым оскорблял человеческое достоинство и общественную нравственность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Вина Цыганкова А.Н. в совершении административного правонарушения, предусмотренного статьей 20.21 Кодекса Российской Федерации об административных правонарушениях, доказана его собственными признательными показаниями, протоколом об административном правонарушении, рапортами.  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При назначении наказания, мировой судья учитывает характер совершенного административного правонарушения, личность виновного, состояние его здоровья и здоровья его близких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4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autoSpaceDE w:val="false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ыганкова А.Н. привлечь к административной ответственности по статье 20.21 Кодекса Российской Федерации об административных правонарушениях и подвергнуть административному наказанию в виде административного ареста на срок десять суток. 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Срок наказания исчислять с момента доставления с 21 часа 05 минут 07 февраля 2022 года. 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 xml:space="preserve">             (подпись)   </w:t>
        <w:tab/>
        <w:t xml:space="preserve">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остановление вступило в законную силу «___» ___________ 202___ го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