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о № 5-91/2022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ИД16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>0097-01-2022-000347-89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8 февраля 2022 года                                                            г. Бугульма РТ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 судебного участка № 5 по Бугульминскому судебному району Республики Татарстан 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лыхина С.В.,</w:t>
      </w:r>
    </w:p>
    <w:p>
      <w:pPr>
        <w:pStyle w:val="Normal"/>
        <w:autoSpaceDE w:val="false"/>
        <w:spacing w:lineRule="auto" w:line="220"/>
        <w:ind w:left="339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1 января 2022 года в отношении Малыхина С.В. составлен протокол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лыхин С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лыхин С.В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ым судьей установлено, что постановлением заместителя начальника Южного главного управления Центрального банка Российской Федерации от 29 сентября 2021 года № *** Малыхин С.В. подвергнут административному наказанию по части 3 статьи 15.27 Кодекса Российской Федерации об административных правонарушениях в виде штрафа в размере 30 000 рублей. Постановление вступило в законную силу 02 ноября 2021 года, однако в установленные законом сроки до 01 января 2022 года штраф им не был уплачен. 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ина Малыхина С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0"/>
        <w:ind w:firstLine="74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лыхина С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60 000 (шестьдесят тысяч) рубле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