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о № 5-90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ИД1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0097-01-2022-000345-95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 февраля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ратышева С.В.,</w:t>
      </w:r>
    </w:p>
    <w:p>
      <w:pPr>
        <w:pStyle w:val="Normal"/>
        <w:autoSpaceDE w:val="false"/>
        <w:spacing w:lineRule="auto" w:line="216"/>
        <w:ind w:left="339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 декабря 2021 года в отношении Братышева С.В. составлен протокол серия 23 АП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 С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 С.В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ым судьей установлено, что постановлением инспектора ДПС ОГИБДД УВД по САО ГУ МВД России по городу Москве № *** от 12 сентября 2021 года Братышев С.В. подвергнут административному наказанию по части 3.1 статьи 12.5 Кодекса Российской Федерации об административных правонарушениях в виде штрафа в размере 500 рублей. Постановление вступило в законную силу 23 сентября 2021 года, однако в установленные законом сроки до 22 ноября 2021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а Братышева 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а С.В. 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