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8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346-9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8 февраля 2022 года          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15.6 Кодекса Российской Федерации об административных правонарушениях в отношении директора общества с ограниченной ответственностью «***» Хабибуллина Р.Н.,</w:t>
      </w:r>
    </w:p>
    <w:p>
      <w:pPr>
        <w:pStyle w:val="Normal"/>
        <w:autoSpaceDE w:val="false"/>
        <w:ind w:left="3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в отношении директора общества с ограниченной ответственностью «***» Хабибуллина Р.Н. старшим государственным налоговым инспектором Межрайонной ИФНС России № 17 по Республике Татарстан составлен протокол № *** по части 1 статьи 15.6 Кодекса Российской Федерации об административных правонарушениях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Р.Н. на рассмотрение дела не явился, о рассмотрении дела извещен. Исследовав письменные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48"/>
        <w:jc w:val="both"/>
        <w:rPr/>
      </w:pPr>
      <w:r>
        <w:rPr>
          <w:sz w:val="28"/>
          <w:szCs w:val="28"/>
        </w:rPr>
        <w:t>В соответствии с частью 1 статьи 15.6 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Р.Н. надлежаще извещен о месте и времени рассмотрения дела, почтовое уведомление вернулось с отметкой об истечении срока хранения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Хабибуллина Р.Н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директором общества с ограниченной ответственностью «***» Хабибуллиным Р.Н. нарушен установленный законодательством о налогах и сборах срок представления информации (документов) по требованию № 2.8-0-29/04/5937 от 25 июня 2021 года. Требование получено обществом с ограниченной ответственностью «Тельман» получено 26 июня 2021 года, срок предоставления документов (информации) не позднее 09 июля 2021 года, однако в установленный срок документы не представлены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ину директора общества с ограниченной ответственностью «***» Хабибуллина Р.Н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Хабибуллиным Р.Н. административного правонарушения, обстоятельство, отягчающее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–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Хабибуллин Р.Н. подвергался административному наказанию по статье 15.6 Кодекса Российской Федерации об административных правонарушениях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***» Хабибуллина Р.Н. привлечь к административной ответственности по части 1 статьи 15.6 Кодекса Российской Федерации об административных правонарушениях и подвергнуть административному наказанию в виде штрафа в размере пять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штрафа перечисл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53010006140</w:t>
      </w:r>
      <w:r>
        <w:rPr>
          <w:color w:val="000000"/>
        </w:rPr>
        <w:t>, УИН: 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