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82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338-19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нищева А.А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5 февраля 2022 года в отношении Канищева А.А. составлен протокол серия 16 ЕВ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** от 17 сентября 2021 года Канищев А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7 октября 2021 года, однако в установленные законом сроки до 16 декабря 2021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Канищ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УИН: 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