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289-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ab/>
        <w:tab/>
        <w:tab/>
        <w:t>г.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участием помощника Бугульминского городского прокурора Моршед Е.В., рассмотрев административный материал по части 2 статьи 13.27 Кодекса Российской Федерации об административных правонарушениях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Дмитриева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7 января 2022 года заместителем Бугульминского городского прокурора возбуждено производство об административном правонарушении в отношении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Дмитриева С.А. по части 2 статьи 13.27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митриев С.А. при рассмотрении дела свою вину признал полностью. Выслушав Дмитриева С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 частью 2 статьи 13.27 Кодекса Российской Федерации об административных правонарушениях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, - 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>Мировым судьёй установлено, что 27 января 2022 года Бугульминской городской прокуратурой проведена проверка исполнения требований законодательства об обеспечении доступа к информации о деятельности органов местного самоуправления и законодательства о развитии малого и среднего предпринимательства в Российской Федерации в деятельности должностных лиц муниципального образования *** сельское поселение Бугульмин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оверкой установлено, что в нарушение требований пункта 1 статьи 8 Федерального закона от 27 июля 2006 года № 149-ФЗ «Об информации, информационных технологиях и о защите информации», статьям 6, 10, 13, 14, 25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статьей 19 Федерального закона от 24 июля 2007 года № 209-ФЗ «О развитии малого и среднего предпринимательства в Российской Федерации» глава муниципального образования *** сельское поселение Бугульминского муниципального района Республики Татарстан, руководитель исполнительного комитета Дмитриев С.А., являясь лицом, ответственным за обеспечение осуществления муниципальным образованием *** сельское поселение своих полномочий по решению вопросов местного значения, по состоянию на 27 января 2022 года не организовал размещение в сети Интернет на официальном сайте муниципального образования по адресу </w:t>
      </w:r>
      <w:r>
        <w:rPr>
          <w:spacing w:val="-12"/>
          <w:sz w:val="28"/>
          <w:szCs w:val="28"/>
          <w:lang w:val="en-US"/>
        </w:rPr>
        <w:t>http</w:t>
      </w:r>
      <w:r>
        <w:rPr>
          <w:spacing w:val="-12"/>
          <w:sz w:val="28"/>
          <w:szCs w:val="28"/>
        </w:rPr>
        <w:t>://***</w:t>
      </w:r>
      <w:r>
        <w:rPr>
          <w:sz w:val="28"/>
          <w:szCs w:val="28"/>
        </w:rPr>
        <w:t xml:space="preserve"> обязательной для размещения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; информацию о противодействии коррупции; ежеквартальные данные; тексты официальных выступлений и заявлений руководителей и заместителей руководителей органа местного самоуправления; реестр муниципальных нормативных правовых актов; информация о противодействии коррупции, а так же иная необходимая для развития субъектов малого и среднего предпринимательства информац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вину главы муниципального образования *** сельское поселение Бугульминского муниципального района Республики Татарстан, руководителя исполнительного комитета Дмитриева С.А. в совершении административного правонарушения по части 2 статьи 13.27 Кодекса Российской Федерации об административных правонарушениях доказанно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2927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лаву муниципального образования *** сельское поселение Бугульминского муниципального района Республики Татарстан, руководителя исполнительного комитета Дмитриева С.А. привлечь к административной ответственности по части 2 статьи 13.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 (три тысячи) рублей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 _____________ 202___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Сумму штрафа перечисли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33019000140</w:t>
      </w:r>
      <w:r>
        <w:rPr>
          <w:color w:val="000000"/>
        </w:rPr>
        <w:t xml:space="preserve">, УИН: </w:t>
      </w:r>
      <w:r>
        <w:rPr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после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Label">
    <w:name w:val="labe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