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>Дело № 5-69/2022</w:t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286-78</w:t>
      </w:r>
    </w:p>
    <w:p>
      <w:pPr>
        <w:pStyle w:val="Normal"/>
        <w:spacing w:lineRule="auto" w:line="2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 xml:space="preserve">10 февраля 2022 года </w:t>
        <w:tab/>
        <w:tab/>
        <w:tab/>
        <w:tab/>
        <w:tab/>
        <w:tab/>
        <w:t>г. Бугульма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участием помощника Бугульминского городского прокурора Моршед Е.В., рассмотрев административный материал по части 2 статьи 13.27 Кодекса Российской Федерации об административных правонарушениях в отношении главы муниципального образования *** сельское поселение Бугульминского муниципального района Республики Татарстан, руководителя исполнительного комитета Мухалева А.С.,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22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>27 января 2022 года заместителем Бугульминского городского прокурора возбуждено производство об административном правонарушении в отношении главы муниципального образования *** сельское поселение Бугульминского муниципального района Республики Татарстан, руководителя исполнительного комитета Мухалева А.С. по части 2 статьи 13.27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>Мухалев А.С. при рассмотрении дела свою вину признал полностью. Выслушав Мухалева А.С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sz w:val="28"/>
          <w:szCs w:val="28"/>
        </w:rPr>
        <w:t>В соответствии с частью 2 статьи 13.27 Кодекса Российской Федерации об административных правонарушениях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, -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hd w:fill="FFFFFF" w:val="clear"/>
        <w:autoSpaceDE w:val="false"/>
        <w:ind w:firstLine="74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ировым судьёй установлено, что 27 января 2022 года Бугульминской городской прокуратурой проведена проверка исполнения требований законодательства об обеспечении доступа к информации о деятельности органов местного самоуправления и законодательства о развитии малого и среднего предпринимательства в Российской Федерации в деятельности должностных лиц муниципального образования *** сельское поселение Бугульмин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 нарушение требований пункта 1 статьи 8 Федерального закона от 27 июля 2006 года № 149-ФЗ «Об информации, информационных технологиях и о защите информации», статьям 6, 10, 13, 14, 25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статьи 19 Федерального закона от 24 июля 2007 года № 209-ФЗ «О развитии малого и среднего предпринимательства в Российской Федерации» глава муниципального образования *** сельское поселение Бугульминского муниципального района Республики Татарстан, руководитель исполнительного комитета Мухалев А.С. являясь лицом, ответственным за обеспечение осуществления муниципальным образованием *** сельское поселение своих полномочий по решению вопросов местного значения, по состоянию на 27 января 2022 года не организовал размещение в сети Интернет на официальном сайте муниципального образования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*** обязательной для размещения информации, в том числе: о количестве субъектов малого и среднего предпринимательства и об их классификации по видам экономической деятельности; об организациях, образующих инфраструктуру поддержки, условиях и о порядке оказания такими организациями поддержки субъектам малого и среднего предпринимательств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, а так же иная необходимая для развития субъектов малого и среднего предпринимательства информация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 xml:space="preserve">Мировой судья считает вину главы муниципального образования *** сельское поселение Бугульминского муниципального района Республики Татарстан, руководителя исполнительного комитета Мухалева А.С. в совершении административного правонарушения по части 2 статьи 13.27 Кодекса Российской Федерации об административных правонарушениях доказанной. </w:t>
      </w:r>
    </w:p>
    <w:p>
      <w:pPr>
        <w:pStyle w:val="Normal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927" w:leader="none"/>
        </w:tabs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22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>Главу муниципального образования *** сельское поселение Бугульминского муниципального района Республики Татарстан, руководителя исполнительного комитета Мухалева А.С. привлечь к административной ответственности по части 2 статьи 13.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 (три тысячи) рублей.</w:t>
      </w:r>
    </w:p>
    <w:p>
      <w:pPr>
        <w:pStyle w:val="Normal"/>
        <w:shd w:fill="FFFFFF" w:val="clear"/>
        <w:autoSpaceDE w:val="false"/>
        <w:spacing w:lineRule="auto" w:line="220"/>
        <w:ind w:firstLine="708"/>
        <w:rPr/>
      </w:pPr>
      <w:r>
        <w:rPr>
          <w:sz w:val="28"/>
          <w:szCs w:val="28"/>
        </w:rPr>
        <w:t>Постановление может быть обжаловано в течение десяти дней в Бугульминский городской суд РТ через мирового судью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Постановление вступило в законную силу «____» _____________ 202___ года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Сумму штрафа перечисл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000000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</w:rPr>
        <w:t xml:space="preserve">, КПП: </w:t>
      </w:r>
      <w:r>
        <w:rPr>
          <w:color w:val="000000"/>
          <w:shd w:fill="FFFFFF" w:val="clear"/>
        </w:rPr>
        <w:t>165501001</w:t>
      </w:r>
      <w:r>
        <w:rPr>
          <w:color w:val="000000"/>
        </w:rPr>
        <w:t xml:space="preserve">, ИНН налогового органа: </w:t>
      </w:r>
      <w:r>
        <w:rPr>
          <w:color w:val="000000"/>
          <w:shd w:fill="FFFFFF" w:val="clear"/>
        </w:rPr>
        <w:t>1654003139</w:t>
      </w:r>
      <w:r>
        <w:rPr>
          <w:color w:val="000000"/>
        </w:rPr>
        <w:t xml:space="preserve">, код ОКТМО: </w:t>
      </w:r>
      <w:r>
        <w:rPr>
          <w:color w:val="000000"/>
          <w:shd w:fill="FFFFFF" w:val="clear"/>
        </w:rPr>
        <w:t>92701000001</w:t>
      </w:r>
      <w:r>
        <w:rPr>
          <w:color w:val="000000"/>
        </w:rPr>
        <w:t xml:space="preserve">, номер счета получателя платежа: </w:t>
      </w:r>
      <w:r>
        <w:rPr>
          <w:color w:val="000000"/>
          <w:shd w:fill="FFFFFF" w:val="clear"/>
        </w:rPr>
        <w:t>03100643000000011100,</w:t>
      </w:r>
      <w:r>
        <w:rPr>
          <w:color w:val="000000"/>
        </w:rPr>
        <w:t xml:space="preserve"> Банк получателя: </w:t>
      </w:r>
      <w:r>
        <w:rPr>
          <w:color w:val="000000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</w:rPr>
        <w:t xml:space="preserve">, БИК: </w:t>
      </w:r>
      <w:r>
        <w:rPr>
          <w:color w:val="000000"/>
          <w:shd w:fill="FFFFFF" w:val="clear"/>
        </w:rPr>
        <w:t>019205400</w:t>
      </w:r>
      <w:r>
        <w:rPr>
          <w:color w:val="000000"/>
        </w:rPr>
        <w:t xml:space="preserve">, кор.счет: </w:t>
      </w:r>
      <w:r>
        <w:rPr>
          <w:color w:val="000000"/>
          <w:shd w:fill="FFFFFF" w:val="clear"/>
        </w:rPr>
        <w:t>40102810445370000079</w:t>
      </w:r>
      <w:r>
        <w:rPr>
          <w:color w:val="000000"/>
        </w:rPr>
        <w:t xml:space="preserve">, КБК: </w:t>
      </w:r>
      <w:r>
        <w:rPr>
          <w:color w:val="000000"/>
          <w:shd w:fill="FFFFFF" w:val="clear"/>
        </w:rPr>
        <w:t>73111601133019000140</w:t>
      </w:r>
      <w:r>
        <w:rPr>
          <w:color w:val="000000"/>
        </w:rPr>
        <w:t xml:space="preserve">, УИН: </w:t>
      </w:r>
      <w:r>
        <w:rPr>
          <w:color w:val="000000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540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после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