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68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285-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Сафина И.З.,</w:t>
      </w:r>
    </w:p>
    <w:p>
      <w:pPr>
        <w:pStyle w:val="Normal"/>
        <w:tabs>
          <w:tab w:val="clear" w:pos="708"/>
          <w:tab w:val="left" w:pos="30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0 января 2022 года в отношении Сафина И.З. составлен протокол № *** о том, что он в общественном месте находился в состоянии алкогольного опьянения, оскорблял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И.З. при рассмотрении материала свою вину признал. Выслушав Сафина И.З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афин И.З. 30 января 2022 года в 15 часов * минут в общественном месте, а именно во дворе дома * по улице ** города Бугульма Республики Татарстан,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Сафина И.З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ой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И.З. привлечь к административной ответственности по статье 20.21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8 часов 35 минут 30 январ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