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6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22-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административный материал по части 3 статьи 19.24 Кодекса Российской Федерации об административных правонарушениях в отношении Юнусова Р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4 января 2022 года в отношении Юнусова Р.Ф. составлен протокол № *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Юнусов Р.Ф. при рассмотрении административного материала свою вину признал. Выслушав Юнусова Р.Ф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Юнусов Р.Ф., находясь под административным надзором, повторно нарушил возложенную на него судом обязанность, а именно, 19 января 2022 года с 08 часов 00 минут до 18 часов 00 минут не явился на регистрацию по адресу город Бугульма Республики Татарстан по улице ***, дом 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3 апреля 2021 года Юнусов Р.Ф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Бугульминского городского суда Республики Татарстан от 17 августа 2020 года в отношении Юнусова Р.Ф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Юнусова Р.Ф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Юнусова Р.Ф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1 часов 00 минут 24 январ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