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61/2022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218-88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 февраля 2022 года                                                            г. Бугульма РТ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нгареева Д.Э.,</w:t>
      </w:r>
    </w:p>
    <w:p>
      <w:pPr>
        <w:pStyle w:val="Normal"/>
        <w:autoSpaceDE w:val="false"/>
        <w:spacing w:lineRule="auto" w:line="216"/>
        <w:ind w:left="339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 января 2022 года в отношении Шангареева Д.Э. составлен протокол № *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Шангареев Д.Э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Шангареев Д.Э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начальника Межрайонной ИФНС России № 15 по Санкт-Петербургу № *** от 30 июля 2021 года Шангареев Д.Э. подвергнут административному наказанию по части 4 статьи 14.25 Кодекса Российской Федерации об административных правонарушениях в виде штрафа в размере 5000 рублей. Постановление вступило в законную силу 21 сентября 2021 года, однако в установленные законом сроки до 20 ноября 2021 года штраф им не был уплачен. 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Шангареева Д.Э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16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16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16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Шангареева Д.Э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0 (десять тысяч) рубле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16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