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_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7-01-2022-000_________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2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</w:t>
      </w:r>
      <w:r>
        <w:rPr>
          <w:sz w:val="28"/>
          <w:szCs w:val="28"/>
        </w:rPr>
        <w:t xml:space="preserve">исполняющий обязанности мирового судьи судебного участка №5 по Бугульминскому судебному району Республики Татарстан, </w:t>
      </w:r>
      <w:r>
        <w:rPr>
          <w:sz w:val="27"/>
          <w:szCs w:val="27"/>
        </w:rPr>
        <w:t xml:space="preserve">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  <w:r>
        <w:rPr>
          <w:sz w:val="26"/>
          <w:szCs w:val="26"/>
        </w:rPr>
        <w:t>Агафонова С.М.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8.01.2022 в 00.01 часов </w:t>
      </w:r>
      <w:r>
        <w:rPr>
          <w:sz w:val="26"/>
          <w:szCs w:val="26"/>
        </w:rPr>
        <w:t>Агафонов С.М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*** от 06.11.2021 в размере 600 рублей, вступившим в законную силу 17.11.2021, которым его привлекли к ответственности по части 2 статьи 19.24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6"/>
          <w:szCs w:val="26"/>
        </w:rPr>
        <w:t>Агафонов С.М</w:t>
      </w:r>
      <w:r>
        <w:rPr>
          <w:sz w:val="27"/>
          <w:szCs w:val="27"/>
        </w:rPr>
        <w:t>.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6"/>
          <w:szCs w:val="26"/>
        </w:rPr>
        <w:t>Агафонова С.М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6"/>
          <w:szCs w:val="26"/>
        </w:rPr>
        <w:t>Агафонова С.М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1909469 от 06.11.2021 в размере 600 рублей, вступившим в законную силу 17.11.2021, которым </w:t>
      </w:r>
      <w:r>
        <w:rPr>
          <w:sz w:val="26"/>
          <w:szCs w:val="26"/>
        </w:rPr>
        <w:t>Агафонова С.М.</w:t>
      </w:r>
      <w:r>
        <w:rPr>
          <w:sz w:val="27"/>
          <w:szCs w:val="27"/>
        </w:rPr>
        <w:t xml:space="preserve"> привлекли к ответственности по части 2 статьи 19.24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штраф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>Агафоновым С.М</w:t>
      </w:r>
      <w:r>
        <w:rPr>
          <w:sz w:val="28"/>
          <w:szCs w:val="28"/>
        </w:rPr>
        <w:t>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ая явила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6"/>
          <w:szCs w:val="26"/>
        </w:rPr>
        <w:t>Агафонову С.М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Агафонов С.М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гафонова С.М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8.45 часов 21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