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51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134-4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январ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части 3 статьи 19.24 Кодекса Российской Федерации об административных правонарушениях в отношении Гарифуллина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5 января 2022 года в отношении Гарифуллина Р.Р. составлен протокол № *** о том, что он, находясь под административным надзором, нарушил возложенную на него судом обязанность повторно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арифуллин Р.Р. при рассмотрении материала свою вину признал. Выслушав Гарифуллина Р.Р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Гарифуллин Р.Р., находясь под административным надзором, нарушил возложенную на него судом обязанность, а именно, 13 января 2022 года в 22 часа 28 минут отсутствовал по месту проживания по адресу ***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ем Альметьевского городского суда Республики Татарстан от 28 января 2021 года в отношении Гарифуллина Р.Р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мирового судьи судебного участка № 2 по Бугульминскому судебному району Республики Татарстан от 24 марта 2021 года Гарифуллин Р.Р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Гарифуллина Р.Р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, мировой судья учитывает характер совершенного Гарифуллиным Р.Р. административного правонарушения, обстоятельство, отягчающее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–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Гарифуллин Р.Р. многократно подвергался административному наказанию по статье 19.24 Кодекса Российской Федерации об административных правонарушениях, личность виновног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фуллина Р.Р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пятнадца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1 часов 30 минут 15 январ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