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___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7-01-2022-_________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24"/>
        <w:rPr/>
      </w:pPr>
      <w:r>
        <w:rPr>
          <w:sz w:val="28"/>
          <w:szCs w:val="28"/>
        </w:rPr>
        <w:t>15 января 2022 года                                                                г. Бугульма, РТ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5 по Бугульминскому судебному району Республики Татарстан, по адресу: Республика Татарстан, г. Бугульма, ул. Ленина, 18А, рассмотрев материалы дела об административном правонарушении по статье 20.21. Кодекса РФ об административных правонарушениях (КоАП РФ) посредством видеоконференцсвязи в отношении Сафина И.З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851"/>
        <w:rPr/>
      </w:pPr>
      <w:r>
        <w:rPr>
          <w:sz w:val="28"/>
          <w:szCs w:val="28"/>
        </w:rPr>
        <w:t>15 января 2022 года в 01.15 часов, Сафин И.З., возле дома № * по ул. *** г. Бугульма, находился в состоянии алкогольного опьянения, имел неопрятный внешний вид, изо рта исходил резкий запах алкоголя, речь была невнятная. Своим поведением и внешним видом оскорблял человеческое достоинство и общественную нравственность.</w:t>
      </w:r>
    </w:p>
    <w:p>
      <w:pPr>
        <w:pStyle w:val="2"/>
        <w:ind w:firstLine="851"/>
        <w:rPr/>
      </w:pPr>
      <w:r>
        <w:rPr>
          <w:sz w:val="28"/>
          <w:szCs w:val="28"/>
        </w:rPr>
        <w:t>Сафин И.З. в судебном заседании вину признал, раскаялся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Вина  Сафина И.З. доказывается также письменными материалами дела, а именно протоколом об административном правонарушении №*** от 15 января 2022 года; рапортами работников полиции, актом медицинского освидетельствования от 15 января 2022 года, согласно которому у Сафина И.З. установлено состояние опья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Сафина И.З., изучив письменные материалы дела, мировой судья считает, что действия Сафина И.З. образуют состав административного правонарушения, предусмотренного статьей 20.21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атье 20.21 КоАП РФ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афину И.З. мировой судья учитывает характер и степень совершенного административного правонарушения, личность Сафина И.З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, что Сафин И.З. вину признал, раскаялся, состояние его здоровья и здоровья его близких, наличие малолетних де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отягчающего ответственность обстоятельства суд учитывает, что Сафин И.З. в течение календарного года привлекался к административной ответственности  за совершение однородного административного правонару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Сафину И.З. наказание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Сафина И.З. не может применяться, судом не установлено.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29.9., 29.10.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фина И.З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сроком на 5 суток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наказания исчислять с момента доставления с 02.30 часов 15 января 2022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20___ года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