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7-01-2022-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15 январ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5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Николаева Р.Ф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14 января 2022 года в 17.00 часов, Николаев Р.Ф., возле дома № * по ул. *** г. Бугульма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Николаев Р.Ф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Николаева Р.Ф. доказывается также письменными материалами дела, а именно протоколом об административном правонарушении №*** от 14 января 2022 года; рапортами работников полиции, актом медицинского освидетельствования от 14 января 2022 года, согласно которому у Николаева Р.Ф. установлено состояние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Николаева Р.Ф., изучив письменные материалы дела, мировой судья считает, что действия Николаева Р.Ф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Николаеву Р.Ф. мировой судья учитывает характер и степень совершенного административного правонарушения, личность Николаева Р.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Николаев Р.Ф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Николаев Р.Ф. в течение календарного года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Николаеву Р.Ф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Николаева Р.Ф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Николаева Р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6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8.20 часов 14 январ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