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4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88-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административный материал по части 3 статьи 19.24 Кодекса Российской Федерации об административных правонарушениях в отношении Корнеева Н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3 января 2022 года в отношении Корнеева Н.В. составлен протокол № ***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22 декабря 2021 года в 23 часа 19 минут отсутствовал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Альметьевского городского суда Республики Татарстан от 16 ноября 2020 года в отношении Корнеева Николая Веньяминовича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0 часов 00 минут 13 январ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