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86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административный материал по части 3 статьи 19.24 Кодекса Российской Федерации об административных правонарушениях в отношении Корнеева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3 января 2022 года в отношении Корнеева Н.В. составлен протокол № *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05 января 2022 года с 08 часов 00 минут до 18 часов 00 минут не явился на регистрацию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Альметьевского городского суда Республики Татарстан от 16 ноября 2020 года в отношении Корнеева Н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0 часов 00 минут 13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