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4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84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Козицкой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3 января 2022 года в отношении Козицкой О.В. составлен протокол № * о том, что она, находясь под административным надзором, нарушила возложенную на нее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зицкая О.В. при рассмотрении материала свою вину признала. Выслушав Козицкую О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зицкая О.В., находясь под административным надзором, нарушила возложенную на нее судом обязанность, а именно, 12 января 2022 года с 08 часов 00 минут до 18 часов 00 минут не явилась на регистрацию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2 июля 2021 года постановлением мирового судьи судебного участка № 5 по Бугульминскому судебному району Республики Татарстан Козицкая О.В. привлечена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03 августа 2021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Козицкой О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цкую О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0 часов 06 минут 13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