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 41/202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7-01-2022-000083-0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3 января 2022 года </w:t>
        <w:tab/>
        <w:tab/>
        <w:tab/>
        <w:tab/>
        <w:tab/>
        <w:tab/>
        <w:t>г. Бугульм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по Бугульминскому судебному району Республики Татарстан Кияева Миляуша Борисовна, по адресу город Бугульма Республики Татарстан по улице Ленина, дом 18а, кабинет 409, рассмотрев материал об административном правонарушении по части 3 статьи 19.24 Кодекса Российской Федерации об административных правонарушениях в отношении Козицкой О.В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 :</w:t>
      </w:r>
    </w:p>
    <w:p>
      <w:pPr>
        <w:pStyle w:val="Normal"/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13 января 2022 года в отношении Козицкой О.В. составлен протокол № * о том, что она, находясь под административным надзором, нарушила возложенную на нее судом обязанность.  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Козицкая О.В. при рассмотрении материала свою вину фактически не признала, пояснила, что болела. Выслушав Козицкую О.В., исследовав письменные материалы административного дела, мировой судья приходит к следующему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В соответствии с частью 3 статьи 19.24 Кодекса Российской Федерации об административных правонарушениях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астью 1</w:t>
        </w:r>
      </w:hyperlink>
      <w:r>
        <w:rPr>
          <w:sz w:val="28"/>
          <w:szCs w:val="28"/>
        </w:rPr>
        <w:t xml:space="preserve"> настоящей статьи, если эти действия (бездействие) не содержат уголовно наказуемого деяния, - влечет обязательные работы на срок до сорока часов либо административный арест на срок от десяти до пятнадцати суток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Мировым судьёй установлено, что Козицкая О.В., находясь под административным надзором, нарушила возложенную на нее судом обязанность, а именно, 05 января 2022 года с 08 часов 00 минут до 18 часов 00 минут не явилась на регистрацию по адресу город Бугульма Республики Татарстан по улице Ленина, дом 42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22 июля 2021 года постановлением мирового судьи судебного участка № 5 по Бугульминскому судебному району Республики Татарстан Козицкая О.В. привлечена к административной ответственности по части 1 статьи 19.24 Кодекса Российской Федерации об административных правонарушениях. Постановление вступило в законную силу 03 августа 2021 года. 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ину Козицкой О.В. в совершении административного правонарушения по части 3 статьи 19.24 Кодекса Российской Федерации об административных правонарушениях доказанной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Довод Козицкой О.В. о том, что она болела, опровергается справкой заведующей станции скорой медицинской помощи о том, что Козицкая О.В. 05 января 2022 года за медицинской помощью не обращалась. 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, мировой судья учитывает характер совершенного административного правонарушения, личность виновной, состояние здоровья её и её близких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На основании выше изложенного и руководствуясь статьями 29.9, 29.10  Кодекса Российской Федерации об административных правонарушениях, 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:</w:t>
      </w:r>
    </w:p>
    <w:p>
      <w:pPr>
        <w:pStyle w:val="Normal"/>
        <w:ind w:firstLine="7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зицкую О.В. привлечь к административной ответственности по части 3 статьи 19.24 Кодекса Российской Федерации об административных правонарушениях и назначить наказание в виде административного ареста на срок десять суток. 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 xml:space="preserve">Срок наказания исчислять с момента доставления с 10 часов 06 минут 13 января 2022 года.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Бугульминский городской суд РТ через мирового судью.</w:t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 xml:space="preserve">             (подпись)                               </w:t>
        <w:tab/>
        <w:t xml:space="preserve">М.Б. Кияева   </w:t>
      </w:r>
    </w:p>
    <w:p>
      <w:pPr>
        <w:pStyle w:val="Normal"/>
        <w:tabs>
          <w:tab w:val="clear" w:pos="708"/>
          <w:tab w:val="left" w:pos="3729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 вступило в законную силу «___» __________202__ год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6A9479C1E38F9C36BE1ABDF21E21155C92312E9293B5A42F8589FC671D278F392DC11A2BEDp0YB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