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39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97-01-2022-000081-14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 января 2022 года                                                            г. Бугульма РТ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>рассмотрев административный материал по части 2 статьи 12.27 Кодекса Российской Федерации об административных правонарушениях в отношении Винокурова С.В.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января 2022 года в отношении Винокурова С.В. составлен протокол серия 16 РТ № * о том, что он оставил место ДТП, участником которого являлся.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куров С.В. при рассмотрении административного материала свою вину признал полностью. Выслушав Винокурова С.В., исследовав письменные материалы административного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 2 статьи 12.27 Кодекса Российской Федерации об административных правонарушениях оставление водителем в нарушение правил дорожного движения места дорожно-транспортного происшествия, участником которого он являлся,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Мировым судьёй установлено, что 11 января 2022 года в 20 часов 30 минут у дома * по улице * города Бугульма Республики Татарстан Винокуров С.В., управляя автомашиной *** государственный регистрационный номер ***, совершил дорожно-транспортное происшествие, скрылся с места дорожно-транспортного происшествия.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читает вину Винокурова С.В. в совершении административного правонарушения по части 2 статьи 12.27 Кодекса Российской Федерации об административных правонарушениях доказанной его собственными показаниями, письменными материалами дела.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 характер совершенного Винокуровым С.В. административного правонарушения, личность виновного, состояние здоровья его и его близких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.ст.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курова С.В. привлечь к административной ответственности по части 2 статьи 12.27  Кодекса Российской Федерации об административных правонарушениях и назначить наказание в виде административного ареста на срок десять суток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момента доставления с 00 часов 15 минут 12 января 2022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 202__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Verdana" w:hAnsi="Verdana" w:cs="Verdana"/>
    </w:rPr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