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8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080-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город Бугульма Р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3 статьи 12.8 Кодекса Российской Федерации об административных правонарушениях в отношении Винокурова С.В.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1 января 2022 года в отношении Винокурова С.В. составлен протокол серия 16 РТ № * о том, что он, не имея права управления транспортными средствами, управлял автомашиной в состоянии алкогольного опьян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 С.В. при рассмотрении дела свою вину признал. Выслушав Винокурова С.В., исследовав письменные материалы административного дела, обозрев видеозапись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ировым судьёй установлено, что 11 января 2022 года в 20 часов 30 минут у дома * по улице * города Бугульма Республики Татарстан Винокуров С.В. управлял автомобилем марки *** государственный регистрационный номер *** в состоянии алкогольного опья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акту освидетельствования участника дорожного движения на состояние опьянения, проведенного сотрудником полиции с применением технических средств от 11 января 2022 года серия 16 АО № *, при проведении освидетельствования Винокурова С.В. с использованием алкотектора установлено состояние опьянения, показания прибора составляют 1,340 мг/л. С результатами освидетельствования Винокуров С.В. согласился, о чем расписался в акте и в протоколе.</w:t>
      </w:r>
    </w:p>
    <w:p>
      <w:pPr>
        <w:pStyle w:val="Style16"/>
        <w:spacing w:before="0" w:after="0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огласно справки отделения ГИБДД отдела МВД России по Бугульминскому району, Винокуров С.В. в ЭО ОГИБДД Бугульминского ОМВД, а также в федеральных базах «ФИС ГИБДД М» Российской Федерации в списках на выдачу водительского удостоверения образцов № 1, 2, 3 не значи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ину Винокурова С.В. в совершении административного правонарушения по части 3 статьи 12.8 Кодекса Российской Федерации об административных правонарушениях доказанной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состояние здоровья его близких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курова С.В. привлечь к административной ответственности по части 3 статьи 12.8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0 часов 15 минут 12 января 2022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(подпись)  </w:t>
        <w:tab/>
        <w:t xml:space="preserve">           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 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