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079-2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20.25 Кодекса Российской Федерации об административных правонарушениях в отношении Михеева Д.С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22 года в отношении Михеева Д.С. составлен протокол об административном правонарушении серия 16 РТ № *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 Д.С. при рассмотрении дела свою вину признал. Выслушав Михеева Дмитрия Сергеевич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ДПС Бугульминского отделения ГИБДД от 19 сентября 2021 года № * Михеев Д.С. подвергнут административному наказанию по статье 12.6 Кодекса Российской Федерации об административных правонарушениях в виде штрафа в размере 1000 рублей. Постановление вступило в законную силу 29 сентября 2021 года, однако в установленные законом сроки до 28 ноября 2021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Михеева Д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Д.С. привлечь к административной ответственности по части 1 статьи 20.25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4 часов 30 минут 13 янва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