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ело № 5-31/202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020-03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7 января 2022 года </w:t>
        <w:tab/>
        <w:tab/>
        <w:tab/>
        <w:tab/>
        <w:tab/>
        <w:tab/>
        <w:t>г. Бугульм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3.8 Кодекса Республики Татарстан об административных правонарушениях в отношении Астафьевой А.А.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276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1 года в отношении Астафьевой А.А. составлен протокол № *** о том, что она нарушила тишину и покой граждан в ночное время.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стафьева А.А. при рассмотрении дела вину признала полностью. Выслушав Астафьеву А.А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76"/>
        <w:ind w:firstLine="748"/>
        <w:jc w:val="both"/>
        <w:rPr/>
      </w:pPr>
      <w:r>
        <w:rPr>
          <w:sz w:val="28"/>
          <w:szCs w:val="28"/>
        </w:rPr>
        <w:t>В соответствии с частью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autoSpaceDE w:val="false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Астафьева А.А. 12 декабря 2021 года в 01 час 39 минут, находясь в квартире * дома * по улице *** города Бугульма Республики Татарстан, шумела, громко разговаривала, в квартире играла громкая музыка, тем самым нарушала тишину и покой граждан в ночное время.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ину Астафьевой А.А. в совершении административного правонарушения по части 1 статьи 3.8 Кодекса Республики Татарстан об административных правонарушениях доказанной. 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фьева А.А. впервые совершила административное правонарушение, поэтому мировой судья находит возможным применить в отношение неё административное наказание в виде предупреждения.  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атьей 7.1 Кодекса Республики Татарстан об административных правонарушениях, 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стафьеву А.А. привлечь к административной ответственности по части 1 статьи 3.8 Кодекса Республики Татарстан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тановление вступило в законную силу «____» ____________ 202___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