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016-1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20 января 2022 года                                                            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Алаева И.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3 января 2022 года в отношении Алаева И.В.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Алаев И.В. при рассмотрении административного материала свою вину признал полностью. Выслушав Алаева И.В., обозрев видеозапись,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07 декабря 2021 года в 02 часа 02 минуты у дома * по улице *** города Бугульма Республики Татарстан Алаев И.В.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 xml:space="preserve">Согласно акту медицинского освидетельствования на состояние опьянения № 1026 от 07 декабря 2021 года при проведении освидетельствования Алаева И.В. с использованием алкотектора установлено состояние опьянения. </w:t>
      </w:r>
    </w:p>
    <w:p>
      <w:pPr>
        <w:pStyle w:val="Normal"/>
        <w:autoSpaceDE w:val="false"/>
        <w:ind w:firstLine="748"/>
        <w:jc w:val="both"/>
        <w:rPr/>
      </w:pPr>
      <w:r>
        <w:rPr>
          <w:rFonts w:cs="Times New Roman" w:ascii="Times New Roman" w:hAnsi="Times New Roman"/>
          <w:sz w:val="28"/>
          <w:szCs w:val="28"/>
        </w:rPr>
        <w:t xml:space="preserve">Вина Алаева И.В.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актом медицинского освидетельствования на состояние опьянения, объяснением, видеозаписью.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Алаева И.В.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Алаева И.В. серия *** № ***, выдан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