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25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010-33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Балашова А.В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января 2022 года в отношении Балашова А.В. составлен протокол № ***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 А.В. при рассмотрении дела свою вину признал. Выслушав Балашова А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10 января 2022 года в 02 часа 40 минут Балашов А.В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Балашова А.В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а А.В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03 часов 05 минут 10 января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