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административный материал по части 3 статьи 19.24 Кодекса Российской Федерации об административных правонарушениях в отношении Севрюкова Д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5 января 2022 года в отношении Севрюкова Д.С. составлен протокол № ***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еврюков Д.С. при рассмотрении административного материала свою вину признал. Выслушав Севрюкова Д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Севрюков Д.С., находясь под административным надзором, повторно нарушил возложенную на него судом обязанность, а именно, 30 декабря 2021 года в 02 часа 25 минут отсутствовал по месту проживания по адресу **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Бугульминского городского суда Республики Татарстан от 08 сентября 2021 года в отношении Севрюкова Д.С. установлены административные ограничения, в том числе запрет на пребывание вне жилого помещения, являющегося местом жительства либо пребывания поднадзорного, с 22 часов до 6 часов, кроме случаев, связанных с исполнением трудовых обязанност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от 11 декабря 2021 года Севрюков Д.С. привлечен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22 декабря 2021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еврюкова Д.С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еврюкова Д.С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9 часов 30 минут 05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