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______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06 января 2022 года                                                            г. Бугульма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>рассмотрев материал об административном правонарушении по статье 20.21 Кодекса Российской Федерации об административных правонарушениях в отношении Исаева А.В.,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05 января 2022 года в отношении Исаева А.В. составлен протокол № *** о том, что он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Исаев А.В. при рассмотрении дела свою вину признал. Выслушав Исаева А.В.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05 января 2022 года в 03 часа 10 минут в общественном месте, а именно в подъезде дома * по улице * города Бугульма Республики Татарстан, Исаев А.В. находился в состоянии алкогольного опьянения, при этом имел шаткую походку, неопрятный внешний вид, изо рта исходил резкий запах алкоголя. Тем самым оскорблял человеческое достоинство и общественную нравственность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ина Исаева А.В. в совершении административного правонарушения, предусмотренного статьей 20.21 Кодекса Российской Федерации об административных правонарушениях, доказана его собственными признательными показаниями, протоколом об административном правонарушении, рапортами. 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ева А.В. привлечь к административной ответственности по статье 20.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трое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05 часов 30 минут 05 января 2022 года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 xml:space="preserve">             (подпись)   </w:t>
        <w:tab/>
        <w:t xml:space="preserve">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ение вступило в законную силу «___» ___________ 202_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