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0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1-003723-3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 января 2022 года                                                                      г. Бугульма Р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1 статьи 15.33.2 Кодекса Российской Федерации об административных правонарушениях в отношении директора Государственного бюджетного профессионального образовательного учреждения «***» Калимуллина Ф.М., </w:t>
      </w:r>
    </w:p>
    <w:p>
      <w:pPr>
        <w:pStyle w:val="Normal"/>
        <w:autoSpaceDE w:val="false"/>
        <w:ind w:left="3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2021 года в отношении директора Государственного бюджетного профессионального образовательного учреждения «***» Калимуллина Ф.М. составлен протокол № 13 о том, что он нарушил срок предоставления сведений о застрахованных лицах по форме СЗВ-СТАЖ за 2020 год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алимуллин Ф.М. при рассмотрении дела вину признал. Выслушав Калимуллина Ф.М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ёй установлено, что директор Государственного бюджетного профессионального образовательного учреждения «***» Калимуллин Ф.М. нарушил срок предоставления сведений о каждом работающем у него застрахованном лице в форме СЗВ-СТАЖ за 2020 года. Дата фактического предоставления сведений 21 июня 2021год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директора Государственного бюджетного профессионального образовательного учреждения «***» Калимуллина Ф.М. в совершении административного правонарушения по части 1 статьи 15.33.2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.ст.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иректора Государственного бюджетного профессионального образовательного учреждения «***» Калимуллина Ф.М. привлечь к административной ответственности по части 1 статьи 15.33.2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триста рублей в доход государств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 _____________ 202___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>Сумму штрафа перечисли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анк получателя- Отделение – НБ Республика Татарстан, Получатель: ГУ – Отделение ПФР по Республике Татарстан, счет – 03100643000000011100, БИК-019205400, ИНН-1653017530, КПП-165501001, КБК – 39211601230060000140, ОКТМО – 92701000, УИН – 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/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