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Дело № 5-18/2022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1-003721-39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8"/>
          <w:szCs w:val="28"/>
        </w:rPr>
        <w:t>20 января 2022 года                                                                      г. Бугульма РТ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административный материал по части 1 статьи 15.33.2 Кодекса Российской Федерации об административных правонарушениях в отношении директора общества с ограниченной ответственностью «***» Камолова М.К.,</w:t>
      </w:r>
    </w:p>
    <w:p>
      <w:pPr>
        <w:pStyle w:val="Normal"/>
        <w:autoSpaceDE w:val="false"/>
        <w:spacing w:lineRule="auto" w:line="276"/>
        <w:ind w:left="3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декабря 2021 года в отношении директора общества с ограниченной ответственностью «***» Камолова М.К. составлен протокол № 11 о том, что он нарушил срок предоставления сведений о застрахованных лицах по форме СЗВ-М ИСХОДНАЯ за май 2021 год. </w:t>
      </w:r>
    </w:p>
    <w:p>
      <w:pPr>
        <w:pStyle w:val="Normal"/>
        <w:spacing w:lineRule="auto" w:line="276"/>
        <w:ind w:firstLine="748"/>
        <w:jc w:val="both"/>
        <w:rPr/>
      </w:pPr>
      <w:r>
        <w:rPr>
          <w:sz w:val="28"/>
          <w:szCs w:val="28"/>
        </w:rPr>
        <w:t>Камолов М.К. на рассмотрение дела не явился, о рассмотрении дела извещен.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частью 1 статьи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–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48"/>
        <w:jc w:val="both"/>
        <w:outlineLvl w:val="2"/>
        <w:rPr/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По пункту 6 Постановления Пленума Верховного Суда РФ от 24 марта 2005 N 5 (ред. от 19.12.2013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N 343.</w:t>
      </w:r>
    </w:p>
    <w:p>
      <w:pPr>
        <w:pStyle w:val="Normal"/>
        <w:spacing w:lineRule="auto" w:line="276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Камолов М.К. надлежаще извещен о месте и времени рассмотрения дела, конверт с повесткой вернулся с отметкой об истечении срока хранения. При таких обстоятельствах мировой судья находит возможным рассмотреть дело в его отсутствие.</w:t>
      </w:r>
    </w:p>
    <w:p>
      <w:pPr>
        <w:pStyle w:val="Normal"/>
        <w:spacing w:lineRule="auto" w:line="276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ым судьёй установлено, что директора общества с ограниченной ответственностью «***» Камолова М.К. нарушил срок предоставления сведений о каждом работающем у него застрахованном лице в форме СЗВ-М ИСХОДНАЯ за май 2021 год. Дата фактического предоставления сведений 16 июня 2021 год. </w:t>
      </w:r>
    </w:p>
    <w:p>
      <w:pPr>
        <w:pStyle w:val="Normal"/>
        <w:spacing w:lineRule="auto" w:line="276"/>
        <w:ind w:firstLine="748"/>
        <w:jc w:val="both"/>
        <w:rPr/>
      </w:pPr>
      <w:r>
        <w:rPr>
          <w:sz w:val="28"/>
          <w:szCs w:val="28"/>
        </w:rPr>
        <w:t>Мировой судья считает вину директора общества с ограниченной ответственностью «***» Камолова М.К. в совершении административного правонарушения по части 1 статьи 15.33.2 Кодекса Российской Федерации об административных правонарушениях доказанной.</w:t>
      </w:r>
    </w:p>
    <w:p>
      <w:pPr>
        <w:pStyle w:val="Normal"/>
        <w:autoSpaceDE w:val="false"/>
        <w:spacing w:lineRule="auto" w:line="276"/>
        <w:ind w:firstLine="748"/>
        <w:jc w:val="both"/>
        <w:rPr/>
      </w:pPr>
      <w:r>
        <w:rPr>
          <w:sz w:val="28"/>
          <w:szCs w:val="28"/>
        </w:rPr>
        <w:t xml:space="preserve">При назначении наказания, мировой судья учитывает характер совершенного административного правонарушения, личность виновного, состояние его здоровья и здоровья его близких. </w:t>
      </w:r>
    </w:p>
    <w:p>
      <w:pPr>
        <w:pStyle w:val="Normal"/>
        <w:spacing w:lineRule="auto" w:line="276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.ст. 29.9, 29.10  Кодекса Российской Федерации об административных правонарушениях, </w:t>
      </w:r>
    </w:p>
    <w:p>
      <w:pPr>
        <w:pStyle w:val="Normal"/>
        <w:spacing w:lineRule="auto" w:line="276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иректора общества с ограниченной ответственностью «***» Камолова М.К. привлечь к административной ответственности по части 1 статьи 15.33.2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триста рублей в доход государ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spacing w:lineRule="auto" w:line="276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становление вступило в законную силу «____» _____________ 202___ год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spacing w:lineRule="auto" w:line="276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48"/>
        <w:jc w:val="both"/>
        <w:rPr/>
      </w:pPr>
      <w:r>
        <w:rPr/>
        <w:t>Сумму штрафа перечислить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Банк получателя- Отделение – НБ Республика Татарстан, Получатель: ГУ – Отделение ПФР по Республике Татарстан, счет – 03100643000000011100, БИК-019205400, ИНН: 1653017530, КПП: 165501001, КБК: 39211601230060000140, ОКТМО: 92701000, УИН: ***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части 1 статьи 20.25 Кодекса Российской Федерации об административных правонарушениях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