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17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1-003717-51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январ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Полютина В.В.,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декабря 2021 года в отношении Полютина В.В. составлен протокол № *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тин В.В. на рассмотрение дела не явился.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тин В.В. надлежаще извещен о месте и времени рассмотрения дела, от него не поступило ходатайство об отложении рассмотрения дела. При таких обстоятельствах мировой судья находит возможным рассмотреть дело в его отсутствие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начальником межрайонной ИФНС России № 17 по Пермскому краю от 10 августа 2021 года № * Полютин В.В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. Постановление вступило в законную силу 16 сентября 2021 года, однако в установленные законом сроки до 15 ноября 2021 года штраф им не был уплачен. 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Полютина В.В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ютина В.В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0 (десять тысяч) рубле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tabs>
          <w:tab w:val="clear" w:pos="708"/>
          <w:tab w:val="left" w:pos="1780" w:leader="none"/>
        </w:tabs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у штрафа перечислить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р.счет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Б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***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