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1-003716-54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сина Р.В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21 года в отношении Мусина Р.В. составлен протокол серия 16 ЕК № 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Р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Р.В. надлежаще извещен о месте и времени рассмотрения дела, от него не поступило ходатайство об отложении рассмотрения дела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инспектором по ИАЗ ЦАФАП ГИБДД МВД по РТ от 22 августа 2021 года № *** Мусин Р.В. подвергнут административному наказанию по части 2 статьи 12.16 Кодекса Российской Федерации об административных правонарушениях в виде штрафа в размере 1000 рублей. Постановление вступило в законную силу 05 сентября 2021 года, однако в установленные законом сроки до 04 ноября 2021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усина Р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а Р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00 (две тысячи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