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5/2022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1-003715-57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января 2022 года                                                            г. Бугульма РТ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усина Р.В.,</w:t>
      </w:r>
    </w:p>
    <w:p>
      <w:pPr>
        <w:pStyle w:val="Normal"/>
        <w:autoSpaceDE w:val="false"/>
        <w:spacing w:lineRule="auto" w:line="228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декабря 2021 года в отношении Мусина Р.В. составлен протокол серия 16 ЕК № ***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ин Р.В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ин Р.В. надлежаще извещен о месте и времени рассмотрения дела, от него не поступило ходатайство об отложении рассмотрения дела. При таких обстоятельствах мировой судья находи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установлено, что инспектором по ИАЗ ЦАФАП ГИБДД МВД по РТ от 23 августа 2021 года № *** Мусин Р.В. подвергнут административному наказанию по части 6 статьи 12.9 Кодекса Российской Федерации об административных правонарушениях в виде штрафа в размере 2000 рублей. Постановление вступило в законную силу 06 сентября 2021 года, однако в установленные законом сроки до 05 ноября 2021 года штраф им не был уплачен. 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Мусина Р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28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ина Р.В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4000 (четыре тысячи) рублей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