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3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97-01-2021-003713-63 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усина Р.В.,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2021 года в отношении Мусина Р.В. составлен протокол серия 16 ЕК № ***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ин Р.В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ин Р.В. надлежаще извещен о месте и времени рассмотрения дела, от него не поступило ходатайство об отложении рассмотрения дела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инспектором по ИАЗ ЦАФАП ГИБДД МВД по РТ от 24 августа 2021 года № *** Мусин Р.В. подвергнут административному наказанию по части 6 статьи 12.9 Кодекса Российской Федерации об административных правонарушениях в виде штрафа в размере 2000 рублей. Постановление вступило в законную силу 07 сентября 2021 года, однако в установленные законом сроки до 06 ноября 2021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Мусина Р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ина Р.В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4000 (четыре тысячи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