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right"/>
        <w:rPr>
          <w:sz w:val="26"/>
          <w:szCs w:val="26"/>
        </w:rPr>
      </w:pPr>
      <w:r>
        <w:rPr>
          <w:sz w:val="26"/>
          <w:szCs w:val="26"/>
        </w:rPr>
        <w:t>Дело № 5-12/2022</w:t>
      </w:r>
    </w:p>
    <w:p>
      <w:pPr>
        <w:pStyle w:val="Normal"/>
        <w:spacing w:lineRule="auto" w:line="22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1-003710-72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6"/>
          <w:szCs w:val="26"/>
        </w:rPr>
        <w:t xml:space="preserve">13 январ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14.1 Кодекса Российской Федерации об административных правонарушениях в отношении Мадьярова Д.Н.,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spacing w:lineRule="auto" w:line="22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декабря 2021 года в отношении Мадьярова Д.Н. составлен протокол № *** о том, что он осуществи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адьяров Д.Н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 xml:space="preserve">В соответствии с частью 1 статьи 14.1 Кодекса Российской Федерации об административных правонарушениях 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адьяров Д.Н. надлежаще извещен о месте и времени рассмотрения дела, от него не поступило ходатайство об отложении рассмотрения дела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 xml:space="preserve">Мировым судьёй установлено, что Мадьяров Д.Н. 15 декабря 2021 года в 15 часов 20 минут организовал продажу хвойных деревьев (сосна) по адресу город Бугульма Республики Татарстан по улице ***, дом *, то есть осуществи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и без специального разрешения (лицензии)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ировой судья считает вину Мадьярова Д.Н. в совершении административного правонарушения по части 1 статьи 14.1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spacing w:lineRule="auto" w:line="220"/>
        <w:ind w:firstLine="7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адьярова Д.Н. привлечь к административной ответственности по части 1 статьи 14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____ 201___ года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43019000140</w:t>
      </w:r>
      <w:r>
        <w:rPr>
          <w:color w:val="000000"/>
        </w:rPr>
        <w:t xml:space="preserve">, 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УИН: </w:t>
      </w:r>
      <w:r>
        <w:rPr>
          <w:b/>
          <w:bCs/>
          <w:color w:val="000000"/>
          <w:shd w:fill="FFFFFF" w:val="clear"/>
        </w:rPr>
        <w:t> </w:t>
      </w:r>
      <w:r>
        <w:rPr>
          <w:rStyle w:val="Label"/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D1A337E9D4AFD71917FB0B8D4DB75D5911D2CC51CA486B6E9A05E18BC4E5B0B795F89C94A7DCY4QBI" TargetMode="External"/><Relationship Id="rId3" Type="http://schemas.openxmlformats.org/officeDocument/2006/relationships/hyperlink" Target="consultantplus://offline/ref=5976D1A337E9D4AFD71917FB0B8D4DB75E5210D3CF55CA486B6E9A05E18BC4E5B0B795FD9490YAQ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