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1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1-003709-75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Чумак Е.Н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21 года в отношении Чумак Е.Н. составлен протокол серия 16 ЕВ № ***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мак Е.Н. на рассмотрение дела не явилась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мак Е.Н. надлежаще извещена о месте и времени рассмотрения дела, от неё не поступило ходатайство об отложении рассмотрения дела. При таких обстоятельствах мировой судья находит возможным рассмотреть дело в её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инспектором по ИАЗ ЦАФАП ГИБДД МВД по РТ от 02 октября 2021 года № *** Чумак Е.Н. подвергнута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16 октября 2021 года, однако в установленные законом сроки до 15 декабря 2021 года штраф ею не был уплачен.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Чумак Е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й, состояние здоровья её и её близких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мак Е.Н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