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6-01-2021-004204-9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2 статьи 12.4 Кодекса Российской Федерации об административных правонарушениях в отношении Никифорова А.В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декабря 2021 года в отношении Никифорова А.В. составлен протокол 16 ЕВ № *** том, что он незаконно установил на транспортном средстве опознавательный фонарь легкового такси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форов А.В. при рассмотрении административного материала свою вину признал. Выслушав Никифорова А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.4 Кодекса Российской Федерации об административных правонарушениях незаконная установка на транспортном средстве опознавательного фонаря легкового такси влечет наложение административного штрафа на граждан в размере п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08 декабря 2021 года в 19 часов 10 минут у дома * по улице *** города Бугульма Республики Татарстан Никифоров А.В., не имея соответствующего разрешения, незаконно установил на своем транспортном средстве марки *** государственный регистрационный номер *** опознавательный фонарь легкового такс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Никифорова А.В. в совершении административного правонарушения по части 2 статьи 12.4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форова А.В. привлечь к административной ответственности по части 2 статьи 12.4 Кодекса Российской Федерации об административных правонарушениях и назначить наказание в виде административного штрафа в размере пяти тысяч рублей с конфискацией предмета административного правонарушения – опознавательного фонаря легкового такс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платежа: УФК по Республике Татарстан (УГИБДД МВД по Республике Татарстан), КПП: 165945001, ИНН: 1654002946, код ОКТМО: 92617101, номер счёта получателя платежа: 03100643000000011100, наименование банка: отделение – НБ Республика Татарстан г. Казань // УФК по Республике Татарстан г. Казань, БИК: 019205400, кор/счёт: 40102810445370000079, УИН: ***, КБК: 1881160112301000114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1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1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1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.1 статьи 1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1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срочено либо рассроче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C97DB05634C26BDE73288E13D6669A1498673FD585E22FFE07829881FEE24F5FA6C793F6D63C1t3l7I" TargetMode="External"/><Relationship Id="rId3" Type="http://schemas.openxmlformats.org/officeDocument/2006/relationships/hyperlink" Target="consultantplus://offline/ref=6C7C97DB05634C26BDE73288E13D6669A1498673FD585E22FFE07829881FEE24F5FA6C7C3D68t6lFI" TargetMode="External"/><Relationship Id="rId4" Type="http://schemas.openxmlformats.org/officeDocument/2006/relationships/hyperlink" Target="consultantplus://offline/ref=6C7C97DB05634C26BDE73288E13D6669A1498673FD585E22FFE07829881FEE24F5FA6C7C3D6At6lAI" TargetMode="External"/><Relationship Id="rId5" Type="http://schemas.openxmlformats.org/officeDocument/2006/relationships/hyperlink" Target="consultantplus://offline/ref=6C7C97DB05634C26BDE73288E13D6669A1498673FD585E22FFE07829881FEE24F5FA6C7C3D65t6lFI" TargetMode="External"/><Relationship Id="rId6" Type="http://schemas.openxmlformats.org/officeDocument/2006/relationships/hyperlink" Target="consultantplus://offline/ref=6C7C97DB05634C26BDE73288E13D6669A1498673FD585E22FFE07829881FEE24F5FA6C7C3D65t6lDI" TargetMode="External"/><Relationship Id="rId7" Type="http://schemas.openxmlformats.org/officeDocument/2006/relationships/hyperlink" Target="consultantplus://offline/ref=6C7C97DB05634C26BDE73288E13D6669A1498673FD585E22FFE07829881FEE24F5FA6C7C3D64t6lEI" TargetMode="External"/><Relationship Id="rId8" Type="http://schemas.openxmlformats.org/officeDocument/2006/relationships/hyperlink" Target="consultantplus://offline/ref=6C7C97DB05634C26BDE73288E13D6669A1498673FD585E22FFE07829881FEE24F5FA6C7B376Et6l3I" TargetMode="External"/><Relationship Id="rId9" Type="http://schemas.openxmlformats.org/officeDocument/2006/relationships/hyperlink" Target="consultantplus://offline/ref=6C7C97DB05634C26BDE73288E13D6669A1498673FD585E22FFE07829881FEE24F5FA6C7B3769t6lBI" TargetMode="External"/><Relationship Id="rId10" Type="http://schemas.openxmlformats.org/officeDocument/2006/relationships/hyperlink" Target="consultantplus://offline/ref=6C7C97DB05634C26BDE73288E13D6669A1498673FD585E22FFE07829881FEE24F5FA6C7D3Ft6lDI" TargetMode="External"/><Relationship Id="rId11" Type="http://schemas.openxmlformats.org/officeDocument/2006/relationships/hyperlink" Target="consultantplus://offline/ref=6C7C97DB05634C26BDE73288E13D6669A1498673FD585E22FFE07829881FEE24F5FA6C7C3C6Ct6l3I" TargetMode="External"/><Relationship Id="rId12" Type="http://schemas.openxmlformats.org/officeDocument/2006/relationships/hyperlink" Target="consultantplus://offline/ref=6C7C97DB05634C26BDE73288E13D6669A1498673FD585E22FFE07829881FEE24F5FA6C7A3A6Et6lCI" TargetMode="External"/><Relationship Id="rId13" Type="http://schemas.openxmlformats.org/officeDocument/2006/relationships/hyperlink" Target="consultantplus://offline/ref=6C7C97DB05634C26BDE73288E13D6669A1498673FD585E22FFE07829881FEE24F5FA6C793F6F63C0t3l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