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1-003636-03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Толстовой Е.Н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21 года в отношении Толстовой Е.Н. составлен протокол серия 16 ЕВ № 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а Е.Н.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а Е.Н. надлежаще извещена о месте и времени рассмотрения дела, от неё не поступило ходатайство об отложении рассмотрения дела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инспектором по ИАЗ ЦАФАП ГИБДД МВД по РТ от 12 августа 2021 года № *** Толстова Е.Н. подвергнута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30 августа 2021 года, однако в установленные законом сроки до 29 октября 2021 года штраф ею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Толстовой Е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у Е.Н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