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2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/2022</w:t>
      </w:r>
    </w:p>
    <w:p>
      <w:pPr>
        <w:pStyle w:val="Normal"/>
        <w:autoSpaceDE w:val="false"/>
        <w:spacing w:lineRule="auto" w:line="22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 16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97-01-2021-003635-06</w:t>
      </w:r>
    </w:p>
    <w:p>
      <w:pPr>
        <w:pStyle w:val="Normal"/>
        <w:autoSpaceDE w:val="false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autoSpaceDE w:val="false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 января 2022 года                                                            г. Бугульма РТ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5 по Бугульминскому судебному району Республики Татарстан Кияева Миляуша Борисовна, по адресу город Бугульма Республики Татарстан по улице Ленина, дом 18а, кабинет 409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Толстовой Е.Н.,</w:t>
      </w:r>
    </w:p>
    <w:p>
      <w:pPr>
        <w:pStyle w:val="Normal"/>
        <w:autoSpaceDE w:val="false"/>
        <w:spacing w:lineRule="auto" w:line="228"/>
        <w:ind w:left="33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autoSpaceDE w:val="false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 декабря 2021 года в отношении Толстовой Е.Н. составлен протокол серия 16 ЕВ № *** об административном правонарушении по части 1 статьи 20.25 Кодекса Российской Федерации об административных правонарушениях.</w:t>
      </w:r>
    </w:p>
    <w:p>
      <w:pPr>
        <w:pStyle w:val="Normal"/>
        <w:spacing w:lineRule="auto" w:line="228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лстова Е.Н. на рассмотрение дела не явилась. Исследовав письменные материалы административного дела, мировой судья приходит к следующему.</w:t>
      </w:r>
    </w:p>
    <w:p>
      <w:pPr>
        <w:pStyle w:val="Normal"/>
        <w:autoSpaceDE w:val="false"/>
        <w:spacing w:lineRule="auto" w:line="228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огласно части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Кодекса Российской Федерации об административных правонарушениях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lineRule="auto" w:line="228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лстова Е.Н. надлежаще извещена о месте и времени рассмотрения дела, от неё не поступило ходатайство об отложении рассмотрения дела. При таких обстоятельствах мировой судья находит возможным рассмотреть дело в её отсутствие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4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ым судьей установлено, что инспектором по ИАЗ ЦАФАП ГИБДД МВД по РТ от 27 августа 2021 года № *** Толстова Е.Н. подвергнута административному наказанию по части 2 статьи 12.9 Кодекса Российской Федерации об административных правонарушениях в виде штрафа в размере 500 рублей. Постановление вступило в законную силу 12 сентября 2021 года, однако в установленные законом сроки до 11 ноября 2021 года штраф ею не был уплачен.  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4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на Толстовой Е.Н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доказана письменными доказательствами: протоколом об административном правонарушении, постановлением по делу об административном правонарушении, карточкой правонарушения, справкой.  </w:t>
      </w:r>
    </w:p>
    <w:p>
      <w:pPr>
        <w:pStyle w:val="Normal"/>
        <w:autoSpaceDE w:val="false"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, мировой судья учитывает характер совершенного административного правонарушения, личность виновной, состояние здоровья её и её близких. </w:t>
      </w:r>
    </w:p>
    <w:p>
      <w:pPr>
        <w:pStyle w:val="Normal"/>
        <w:autoSpaceDE w:val="false"/>
        <w:spacing w:lineRule="auto" w:line="228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выше изложенного и руководствуясь статьями 29.9, 29.10 Кодекса Российской Федерации об административных правонарушениях, </w:t>
      </w:r>
    </w:p>
    <w:p>
      <w:pPr>
        <w:pStyle w:val="Normal"/>
        <w:autoSpaceDE w:val="false"/>
        <w:spacing w:lineRule="auto" w:line="228"/>
        <w:ind w:firstLine="7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И Л :</w:t>
      </w:r>
    </w:p>
    <w:p>
      <w:pPr>
        <w:pStyle w:val="Normal"/>
        <w:autoSpaceDE w:val="false"/>
        <w:spacing w:lineRule="auto" w:line="228"/>
        <w:ind w:firstLine="74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лстову Е.Н. привлечь к административной ответственности по части 1 статьи 20.25 Кодекса Российской Федерации об административных правонарушениях и подвергнуть административному наказанию в виде штрафа в размере 1000 (одна тысяча) рублей.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.</w:t>
      </w:r>
    </w:p>
    <w:p>
      <w:pPr>
        <w:pStyle w:val="Normal"/>
        <w:spacing w:lineRule="auto" w:line="228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</w:t>
        <w:tab/>
        <w:t xml:space="preserve">             (подпись)                               </w:t>
        <w:tab/>
        <w:t xml:space="preserve">М.Б. Кияева   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верна. 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</w:t>
      </w:r>
    </w:p>
    <w:p>
      <w:pPr>
        <w:pStyle w:val="Normal"/>
        <w:tabs>
          <w:tab w:val="clear" w:pos="708"/>
          <w:tab w:val="left" w:pos="1780" w:leader="none"/>
        </w:tabs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» ______________ 202___ года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у штрафа перечислить: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учатель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правление Федерального казначейства по Республике Татарстан (Министерство юстиции Республики Татарстан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ПП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6550100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ИНН налогового органа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65400313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од ОКТМО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9270100000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номер счета получателя платежа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03100643000000011100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анк получателя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ДЕЛЕНИЕ-НБ РЕСПУБЛИКА ТАТАРСТАН БАНКА РОССИИ//УФК по Республике Татарстан г. Казань//Управление Федерального казначейства по Республике Татарста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БИК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0192054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ор.счет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010281044537000007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БК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311160120301900014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ИН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***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части 1 статьи 20.25 Кодекса Российской Федерации об административных правонарушениях неуплата административного штрафа в срок, предусмотренный КоАП РФ, -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abel">
    <w:name w:val="label"/>
    <w:basedOn w:val="Style14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3A8A8CC60DB42E862A70D863359C91FE786D1392A3569A630C7BA8D5EA61304FA3BC9DF0094243P9k7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