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1-003634-09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Толстовой Е.Н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21 года в отношении Толстовой Е.Н. составлен протокол серия 16 ЕВ № ***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ва Е.Н. на рассмотрение дела не явилась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ва Е.Н. надлежаще извещена о месте и времени рассмотрения дела, от неё не поступило ходатайство об отложении рассмотрения дела. При таких обстоятельствах мировой судья находит возможным рассмотреть дело в её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старшим инспектором по ИАЗ ЦАФАП ГИБДД МВД по РТ от 13 августа 2021 года № *** Толстова Е.Н. подвергнута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30 августа 2021 года, однако в установленные законом сроки до 29 октября 2021 года штраф ею не был уплачен.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Толстовой Е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здоровья её и её близких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ву Е.Н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