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0-004043-8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      4 августа 2022 года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посредством видеоконференцсвязи, в отношении Хазиахметова Р.Р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23 июня 2022 года в 19:18 часов  Хазиахметов Р.Р.,  находясь  в  магазине «*», расположенном по адресу: *, тайно  похитил * натуральный растворимый сублимированный молотый, весом 190 гр., стоимостью 237,56 рублей с НДС в количестве 3 штук, на общую сумму в размере 712,68 рублей с НДС, совершив мелкое хищение на указанную сумму.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Хазиахметов Р.Р. в судебном заседании вину признал, раскаялся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Хазиахметова Р.Р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* года;  заявлением  представителя магазина «*» Н.В.Б.; справкой о стоимости похищенного, объяснениями Хазиахметова Р.Р., постановлением об отказе в возбуждении уголовного дела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ыслушав Хазиахметова Р.Р., изучив письменные материалы дела, суд считает, что действия Хазиахметова Р.Р. образуют состав административного правонарушения, предусмотренного  частью 1 статьи 7.27 КоАП РФ, поскольку стоимость похищенного Хазиахметовым Р.Р. составила 712,68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Хазиахметову Р.Р. суд учитывает тяжесть совершенного административного правонарушения, личность Хазиахметова Р.Р.</w:t>
      </w:r>
    </w:p>
    <w:p>
      <w:pPr>
        <w:pStyle w:val="22"/>
        <w:jc w:val="both"/>
        <w:rPr/>
      </w:pPr>
      <w:r>
        <w:rPr>
          <w:sz w:val="28"/>
          <w:szCs w:val="28"/>
        </w:rPr>
        <w:t>Хазиахметов Р.Р. вину признал, раскаялся, состояние его здоровья и здоровья его близких, имеет несовершеннолетнего ребенка, ранее привлекался к административной ответственности, в том числе и за совершение мелких хищений, нарушение административного надзора, не работает, источника дохода не имеет, должных выводов не сделал и вновь совершил административное правонарушение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Хазиахметова Р.Р.  не может применяться, судом не устано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Хазиахметова Р. Р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4 суток.   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8:50 часов 3 августа 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