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78-8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 Бугульма, РТ </w:t>
        <w:tab/>
        <w:tab/>
        <w:tab/>
        <w:tab/>
        <w:tab/>
        <w:tab/>
        <w:tab/>
        <w:tab/>
        <w:t xml:space="preserve">5 августа 2022 года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д. 18а, рассмотрев материалы дела об административном правонарушении по статье 17.7 Кодекса РФ об административных правонарушениях (КоАП РФ) в отношении Хусаиновой Ю. П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Ю.П. была направлена УУП Садыковым И.А. на прохождение судебно-медицинской экспертизы для установления степени тяжести вреда здоровья, до 1 июня 2022 года Хусаинова Ю.П. данную экспертизу не прошла. Таким образом, Хусаинова Ю.П. не выполнила законные требования должностного лица, осуществляющего производство по делу об административном правонаруш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саинова Ю.П. в судебное заседание не явилась, извещена надлежащим образом посредством СМС-извещения, поскольку дала свое согласие на извещение ее таким образом. В деле имеется заявление Хусаиновой Ю.П. с ходатайством о рассмотрении дела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С-извещение направлено Хусаиновой Ю.П. и получено ею 2 августа 2022 года 17:43 часов. Суд считает, что Хусаинова Ю.П. надлежащим образом извещена о дне слушания дела, поэтому возможным рассмотреть дело в ее отсутствие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усаиновой Ю.П. в совершении административного правонарушения доказывается  письменными материалами дела:  протоколом об административном правонарушении № * от 14 июня 2022 года; телефонным сообщением Хусаиновой Ю.П. о совершении в отношении правонарушения, заявлением Хусаиновой Ю.П. о привлечении Хусаинова И.Н. к административной ответственности, объяснениями Хусаиновой Ю.П., Хусаинова И.Н., постановлением на прохождение судебно-медицинской экспертизы от 29 мая 2022 года с отметкой об ознакомлении Хусаиновой Ю.П. и обязательством Хусаиновой Ю.П. пройти освидетельствование до 1 июня 2022 года, сведениями медицинской организации о том, что Хусаинова Ю.П. в период с 29 мая 2022 года по 1 июня 2022 года в медицинскую организацию не обращалась, рапорт УУП ОМВД по Бугульминскому району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авонарушением признается 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Хусаиновой Ю.П. образуют состав административного правонарушения, предусмотренного статьей 17.7 Кодекса Российской Федерации об административных правонарушениях, поскольку в установленные в постановлении сроки Хусаинова Ю.П. судебно-медицинскую экспертизу не прошл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Хусаиновой Ю.П. суд учитывает характер совершенного правонарушения, ее личность, признание ею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Ю.П. вину фактически признала, поскольку при составлении протокола об административном правонарушении написала, что согласна с нарушением, ранее не привлекалась к административной ответственности,  имеет несовершеннолетних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возможным назначить Хусаиновой Ю.П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.7, 17.7, 29.9, 29.10 Кодекса Российской Федерации об административных правонарушениях, 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усаинову Ю. П.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 основании данной статьи назначить наказание в виде  штрафа в размере  1 000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C4EEC114801444550674F4FA8BAFDB8955739EC6125F81E6646557DAA7BE4F79FADD2B596AF5c94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