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77-9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5 августа 2022 года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Шинкаровой Е. И., ***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22 года в 20:31 часов Шинкарова Е.И., находясь по адресу: ул. *, д. *, кв. *, г. *,  осуществила заведомо ложный вызов специализированных службы, а именно полиции, сообщила о том, что ее избивает муж. При проверке данный факт не подтвердился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инкарова Е.И. в судебном заседании вину приз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инкаровой Е.И. доказывается  письменными материалами дела, а именно: протоколом об административном правонарушении №* от 20 июля 2022 года; телефонным сообщением Шинкаровой Е.И.; объяснениями Шинкаровой Е.И., которая опровергла факт, на основании которого она позвонила в полицию, фотоматери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Шинкаровой Е.И.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Шинкаровой Е.И.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Шинкарова Е.И. вину признала, ранее не привлекалась к административной ответственности, имеет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Шинкаровой Е.И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Шинкарову Е. И. виновной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