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480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3176-94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Бугульма РТ                                                                           5 августа 2022 года                          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по адресу: Республика Татарстан г. Бугульма ул. Ленина д. 18А, рассмотрев материалы административного дела по статье 19.13 Кодекса РФ об административных правонарушениях (КоАП РФ) в отношении Кондогиной И. А., **,</w:t>
      </w:r>
    </w:p>
    <w:p>
      <w:pPr>
        <w:pStyle w:val="3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года в 15:58 часов Кондогина И.А., находясь по адресу: ул. *, д. *, кв. *, г. * *,  осуществила заведомо ложный вызов специализированных службы, а именно полиции, сообщила о том, что ее избил муж, закрыл в квартире. При проверке данный факт не подтвердился.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ондогина И.А. в судебное заседание не явилась, извещена СМС-извещение, поскольку дала свое согласие на извещение ее таким образ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я Пленума Верховного Суда РФ от 24 марта 2005 № 5 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25.1 КоАП РФ, дело может быть рассмотрено в отсутствие лица, привлекаемого к административной ответственности,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МС-извещение направлено Кандогиной И.А. и получено ею 2 августа 2022 года в 17:52 часов. Суд считает, что Кондогина И.А. надлежащим образом извещена о дне слушания дела, поэтому возможным рассмотреть дело в ее отсутств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Кондогиной И.А. доказывается  письменными материалами дела, а именно: протоколом об административном правонарушении №* от * года; телефонным сообщением Кондогиной И.А.; объяснениями Кондогиной И.А., Кондогина А.В., которые опровергли факт, на основании которого Кондогина И.А. позвонила в полиц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ив письменные материалы дела, представленные суду доказательства, мировой судья считает, что действия Кондогиной И.А. образуют состав административного правонарушения, предусмотренного статьей 19.13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статье 19.13 КоАП РФ, административным правонарушением признается заведомо ложный вызов пожарной охраны, полиции, скорой медицинской помощи или иных специализированных служб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Кондогиной И.А. наказания, суд учитывает личность, характер совершен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качестве смягчающих ответственность обстоятельств, суд учитывает, что Кондогина И.А. ранее не привлекалась к административ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х обстоятельств по делу не установле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изложенным, мировой судья считает возможным назначить Кондогиной И.А. наказание в виде административного штрафа в минимальном размере, предусмотренном санкцией данной стат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атьями 19.13, 29.10 и 29.11 КоАП РФ, мировой судья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 w:val="false"/>
          <w:b w:val="false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Cs w:val="28"/>
        </w:rPr>
        <w:t>ПОСТАНОВИЛ: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знать Кондогину И. А. виновной в совершении административного правонарушения, предусмотренного статьей 19.13 КоАП РФ, и на основании данной статьи назначить наказание в виде административного  штрафа в размере 1000 рублей.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Неуплата административного штрафа в срок, предусмотренный настоящим Кодексом влечет административную ответственность по части 1 статьи 20.25 КоАП РФ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 ______________ 20 __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еквизиты для уплаты штрафа: Получатель: ***</w:t>
      </w:r>
    </w:p>
    <w:sectPr>
      <w:headerReference w:type="default" r:id="rId2"/>
      <w:headerReference w:type="first" r:id="rId3"/>
      <w:type w:val="nextPage"/>
      <w:pgSz w:w="11906" w:h="16838"/>
      <w:pgMar w:left="1304" w:right="73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