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77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3173-0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</w:t>
        <w:tab/>
        <w:tab/>
        <w:tab/>
        <w:tab/>
        <w:tab/>
        <w:tab/>
        <w:tab/>
        <w:t xml:space="preserve">1 августа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Осипова А. В.,  ***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* года в 13:40 часов, Осипов А.В., возле дома № * по ул. * г. *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Осипов А.В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 Осипова А.В. доказывается также письменными материалами дела, а именно протоколом об административном правонарушении №* от * года; рапортами работников полиции, актом медицинского освидетельствования от * года №*, которым установлено состояние опьянения Осипова А.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Осипова А.В., изучив письменные материалы дела, мировой судья считает, что действия Осипова А.В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Осипову А.В. мировой судья учитывает характер и степень совершенного административного правонарушения, личность Осипова А.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, что Осипов А.В. вину признал, раскаялся, состояние его здоровья и здоровья его близких, наличие малолетнего ребен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качестве отягчающего ответственность обстоятельства суд учитывает, что Осипов А.В. повторно совершил однородное административное правонаруш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этого, суд учитывает, что Осипов А.В. в течение календарного года неоднократно привлекался к административной ответственности за совершение других административных правонарушений, должных выводов не делает и продолжает совершать административные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Осипову А.В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Осипова А.В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Осипова А. 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5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00:35 часов 31 июл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