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476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 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>0096-01-2022-003131-3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 Бугульма Республика Татарстан </w:t>
        <w:tab/>
        <w:tab/>
        <w:tab/>
        <w:tab/>
        <w:tab/>
        <w:t xml:space="preserve">29 июля 2022 года                                                         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по Бугульминскому судебному району Республики Татарстан Наумова А.В., по адресу: РТ г. Бугульма, ул. Ленина, 18А, рассмотрев материалы дела об административном правонарушении по статье 6.1.1  Кодекса РФ об административных правонарушениях (КоАП РФ) в отношении Кабировой А.С., **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4 июня 2022 года в 18:30 часов Кабирова А.С. находясь в квартире по адресу: *, в ходе скандала нанесла К.Ф.Р. побои: нанесла 8 ударов в область лица и головы кулаками обеих рук, хватала за волосы, таскала по полу, укусила за левое плечо, </w:t>
      </w:r>
      <w:r>
        <w:rPr>
          <w:sz w:val="28"/>
          <w:szCs w:val="28"/>
        </w:rPr>
        <w:t xml:space="preserve">от чего последняя испытала физическую боль, данные действия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заключению эксперта № * от 27 июня 2022 года, у Кабировой Ф.Р., 1940 года рождения, на момент осмотра экспертом обнаружены телесные повреждения ссадины в правой скуловой области (2), на левом плече (1), на левой голени (2), кровоподтеки в области левого плечевого сустава, в области левой молочной железы, на левом плече, на левой голени (по 1).  Данные телесные повреждения относятся к не причинившим вред здоровью человека, причинены твердым тупым предметом (предметами) механизм: удар, сдавление, трение), давность образования в условиях нормальной реактивности тканей может соответствовать сроку около 2-3 суток на момент осмотра судебно-медицинским экспертом, что не исключает возможности его образования в срок, указанный в постановлении, т.е. 24 июня 2022 года, что подтверждается самим характеором повреждений и его морфологическими особен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рова А.С. в судебном заседании вину в инкриминируемом административном правонарушении признала и показала, что 24 июня 2022 года она пришла домой выпившая. Свекровь К. Ф.Р. стала высказывать ей претензии, что она пришла домой в таком состоянии, свекровь довела ее, поэтому она не выдержала и ударила свекровь. Она употребляет спиртные напитки на свои заработанные деньги, поэтому считает, что никто не вправе ее за это упрека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певшая К. Ф.Р. суду показала, что ее сноха Кабирова А.С. злоупотребляет спиртными напитками, приходит домой в нетрезвом виде, у нее имеется старшая дочь, в отношении которой она лишена родительских прав. Когда сноха возвращается домой, в нетрезвом виде позволяет ее оскорблять нецензурными словами, ведет себя аморально, постоянно бьет ее, это было неоднократно. После случившегося 24 июня 2022 года она не выдержала и обратилась в полицию. Она престарелый человек, хочет покоя, однако сын с семьей не уходят от нее и продолжают проживать с 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Кабировой А.С. подтверждается письменными материалами дела:  протоколом об административном правонарушении №1902943 от 23 июля 2022 года, телефонным сообщением о совершении правонарушение и заявлением потерпевшей о привлечении к административной ответственности Кабировой А.С.; заключением эксперта № 403 от 27 июня 2022 года в отношении К. Ф.Р., объяснениями Кабировой А.С. и К. Ф.Р., рапортами участковых уполномоченных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е усматривает процессуальных нарушений при получении представленных суду письменных доказатель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мировой судья считает, что действия Кабировой А.С. образуют состав административного правонарушения, предусмотренного статьей 6.1.1.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>, образуют состав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ответственности суд учитывает общественную опасность, характер совершенного правонарушения, личность Кабировой А.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бирова А.С. вину признала, ранее не привлекалась к административной ответственности, так же суд учитывает состояние ее здоровья, наличие малолетнего ребенка. Так же суд учитывает, что Кабирова А.С. нанесла побои престарелой женщине имеющей возраст 82 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ягчающим обстоятельством по делу суд признает совершение Кабировой А.С. административного правонарушения в состоянии опьянения, на основании пункта 6 части 1 статьи 4.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возможным назначить Кабировой А.С.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6.1.1.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абирову А. С. признать виновной в совершении  правонарушения, предусмотренного статьей 6.1.1. Кодекса Российской Федерации об административных правонарушениях и назначить наказание в виде административного штрафа в размере  7 000 рублей.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неуплату административного штрафа предусмотрена административная ответственность по части 1 статьи 20.25 КоАП РФ.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» ______________20__г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квизиты для уплаты штрафа: Получатель: **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11">
    <w:name w:val="Знак Знак1"/>
    <w:qFormat/>
    <w:rPr>
      <w:lang w:val="ru-RU" w:bidi="ar-SA"/>
    </w:rPr>
  </w:style>
  <w:style w:type="character" w:styleId="Blk">
    <w:name w:val="blk"/>
    <w:basedOn w:val="Style13"/>
    <w:qFormat/>
    <w:rPr/>
  </w:style>
  <w:style w:type="character" w:styleId="Style17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ascii="Times New Roman;Times New Roman" w:hAnsi="Times New Roman;Times New Roman" w:cs="Times New Roman;Times New Roman"/>
      <w:sz w:val="26"/>
      <w:szCs w:val="26"/>
      <w:u w:val="none"/>
    </w:rPr>
  </w:style>
  <w:style w:type="character" w:styleId="Style19">
    <w:name w:val="Основной текст + Курсив"/>
    <w:qFormat/>
    <w:rPr>
      <w:rFonts w:ascii="Times New Roman;Times New Roman" w:hAnsi="Times New Roman;Times New Roman" w:cs="Times New Roman;Times New Roman"/>
      <w:i/>
      <w:iCs/>
      <w:spacing w:val="-40"/>
      <w:sz w:val="26"/>
      <w:szCs w:val="26"/>
      <w:u w:val="none"/>
    </w:rPr>
  </w:style>
  <w:style w:type="character" w:styleId="10pt">
    <w:name w:val="Основной текст + 10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89" w:before="0" w:after="36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05DB32507D434518A8EA4C610634C38BB167B6F3BF0E8FDC733BB1543DB7263D0D8F6F09976hAL" TargetMode="External"/><Relationship Id="rId3" Type="http://schemas.openxmlformats.org/officeDocument/2006/relationships/hyperlink" Target="consultantplus://offline/ref=F6C42B26CD3FB5C8D9C8D6122F10D8E98CCA77068BDFC0CA01D5124972904268D48559769F9FFBD9T8qBL" TargetMode="External"/><Relationship Id="rId4" Type="http://schemas.openxmlformats.org/officeDocument/2006/relationships/hyperlink" Target="consultantplus://offline/ref=F6C42B26CD3FB5C8D9C8D6122F10D8E98CCA77068BDFC0CA01D5124972904268D4855976969ETFq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