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17-7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28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в режиме видеоконференцсвязи в отношении Юльметова А. Р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27 июля 2022 года в 11:30 часов, Юльметов А.Р., возле дома № * по ул. * г. *, находился в состоянии алкогольного опьянения, имел неопрятный внешний вид, изо рта исходил резкий запах алкоголя, плохо ориентировался на местности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Юльметов А.Р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Юльметова А.Р. доказывается также письменными материалами дела, а именно протоколом об административном правонарушении №* от 27 июля 2022 года; рапортами работников полиции, актом медицинского освидетельствования от 27 июля 2022 года № *, которым установлено состояние опьянения Юльметова А.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Юльметова А.Р., изучив письменные материалы дела, мировой судья считает, что действия Юльметова А.Р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Юльметову А.Р. мировой судья учитывает характер и степень совершенного административного правонарушения, личность Юльметова А.Р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ам 2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при решении вопроса о назначении вида и размера административного наказания судье необходимо учитывать, что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</w:t>
      </w:r>
      <w:hyperlink r:id="rId5">
        <w:r>
          <w:rPr>
            <w:rStyle w:val="InternetLink"/>
            <w:sz w:val="28"/>
            <w:szCs w:val="28"/>
          </w:rPr>
          <w:t>статьи 4.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КоАП РФ). При назначении наказания в виде административного ареста следует иметь в виду, что в соответствии с </w:t>
      </w:r>
      <w:hyperlink r:id="rId7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уд, решая вопрос о назначении Юльметову А.Р. административного наказания, учитывает все юридически значимые обстоятельства, конкретные обстоятельства дела, степень опасности выявленного нарушени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Юльметов А.Р. вину признал, раскаялся, состояние его здоровья и здоровья его близких, наличие малолетнего ребенка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Отягчающих ответственность обстоятельств, судо мне установлено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назначении наказания суд учитывает, что Юльметов А.Р. в сильной степени алкогольного опьянения находился в общественном месте (результат освидетельствования в медучреждении - 1,544 мг/л), работает неофициально (со слов), постоянного источника дохода не имеет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На основании изложенного, исходя из личности Юльметова А.Р., мировой судья считает необходимым назначить Юльметову А.Р. наказание в виде административного арест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8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Юльметова А.Р. не может применяться, судом не установлено.</w:t>
      </w:r>
    </w:p>
    <w:p>
      <w:pPr>
        <w:pStyle w:val="2"/>
        <w:ind w:firstLine="624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Юльметова А. 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3:40 часов 27 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BA19BC969EA96166CB5036E4E27779BB9364090AD83C1501D7D3681DB49D110A1C96A6DD418AE54F6A715E22F175008E149EBA558CB23l1L6O" TargetMode="External"/><Relationship Id="rId3" Type="http://schemas.openxmlformats.org/officeDocument/2006/relationships/hyperlink" Target="consultantplus://offline/ref=4E3BA19BC969EA96166CB5036E4E27779BB9364090AD83C1501D7D3681DB49D110A1C96A6DD418A150F6A715E22F175008E149EBA558CB23l1L6O" TargetMode="External"/><Relationship Id="rId4" Type="http://schemas.openxmlformats.org/officeDocument/2006/relationships/hyperlink" Target="consultantplus://offline/ref=4E3BA19BC969EA96166CB5036E4E277798BE314294AC83C1501D7D3681DB49D102A191666FDC06A954E3F144A4l7L8O" TargetMode="External"/><Relationship Id="rId5" Type="http://schemas.openxmlformats.org/officeDocument/2006/relationships/hyperlink" Target="consultantplus://offline/ref=4E3BA19BC969EA96166CB5036E4E277798BE314294AC83C1501D7D3681DB49D110A1C96A6DD419AA50F6A715E22F175008E149EBA558CB23l1L6O" TargetMode="External"/><Relationship Id="rId6" Type="http://schemas.openxmlformats.org/officeDocument/2006/relationships/hyperlink" Target="consultantplus://offline/ref=4E3BA19BC969EA96166CB5036E4E277798BE314294AC83C1501D7D3681DB49D110A1C96A6DD419AF53F6A715E22F175008E149EBA558CB23l1L6O" TargetMode="External"/><Relationship Id="rId7" Type="http://schemas.openxmlformats.org/officeDocument/2006/relationships/hyperlink" Target="consultantplus://offline/ref=4E3BA19BC969EA96166CB5036E4E277798BE314294AC83C1501D7D3681DB49D110A1C96C6EDC19A207ACB711AB78124C00F857EEBB58lCL9O" TargetMode="External"/><Relationship Id="rId8" Type="http://schemas.openxmlformats.org/officeDocument/2006/relationships/hyperlink" Target="https://rospravosudie.com/law/&#1057;&#1090;&#1072;&#1090;&#1100;&#1103;_3.9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