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68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3114-86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 xml:space="preserve">г. Бугульма, РТ                                                                            27 июля 2022 года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статье 20.21. Кодекса РФ об административных правонарушениях (КоАП РФ) посредством видеоконференцсвязи в отношении Михайлова С. Л., 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* года в 101:15 часов, Михайлов С.Л., возле дома № * по ул. * г. *, находился в состоянии алкогольного опьянения, имел неопрятный внешний вид, изо рта исходил запах алкоголя. Своим поведением и внешним видом оскорблял человеческое достоинство и общественную нравственность.</w:t>
      </w:r>
    </w:p>
    <w:p>
      <w:pPr>
        <w:pStyle w:val="2"/>
        <w:ind w:firstLine="851"/>
        <w:rPr/>
      </w:pPr>
      <w:r>
        <w:rPr>
          <w:sz w:val="28"/>
          <w:szCs w:val="28"/>
        </w:rPr>
        <w:t>Михайлов С.Л. в судебном заседании вину признал, раскаялся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ина  Михайлова С.Л. доказывается также письменными материалами дела, а именно протоколом об административном правонарушении №* от * года; рапортами работников полиции, актом медицинского освидетельствования от 27 июля 2022 года, согласно которому у Михайлова С.Л. установлено состояние опья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Михайлова С.Л., изучив письменные материалы дела, мировой судья считает, что действия Михайлова С.Л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хайлову С.Л. мировой судья учитывает характер и степень совершенного административного правонарушения, личность Михайлова С.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Михайлов С.Л. вину признал, раскаялся, состояние его здоровья и здоровья его близк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тягчающего ответственность обстоятельства суд учитывает, что Михайлов С.Л. в течение календарного года привлекался к административной ответственности  за совершение однородного административного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оме этого, при вынесении наказания суд учитывает, что Михайлов С.Л. привлекался к административной ответственности по другому правонарушению, должных выводов не делает и продолжает совершать административные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Михайлову С.Л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Михайлова С.Л. не может применяться, судом не установлено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хайлова С. Л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10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02:25 часов 27 июля 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