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67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3106-1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Бугульма РТ                                                                                  3 августа 2022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Зиннатуллина И.А., 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24 февраля 2022 года Зиннатуллин И.А. был привлечен к административной  ответственности в виде административного штрафа в размере 5 000 рублей по постановлению №* по части 5 статьи 14.13 КоАП РФ, вступившему в законную силу 4 апреля 2022 года. В установленный статьей 32.2 КоАП РФ в шестидесятидневный срок штраф Зиннатуллин И.А. не уплатил.  </w:t>
      </w:r>
    </w:p>
    <w:p>
      <w:pPr>
        <w:pStyle w:val="Normal"/>
        <w:ind w:firstLine="540"/>
        <w:jc w:val="both"/>
        <w:rPr/>
      </w:pPr>
      <w:r>
        <w:rPr/>
        <w:t>Зиннатуллин И.А. в судебное заседание не явился, извещен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Суд считает, что Зиннатуллин И.А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ина Зиннатуллина И.А. доказывается также письменными материалами дела, а именно: протоколом об административном правонарушении №*  от 11 июля 2022 года; постановлением об административном правонарушении №* от 24 февраля 2022 года, сведениями о направлении постановления, протокола, извещений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Зиннатуллина И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Зиннатуллина И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Зиннатуллина И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Зиннатуллину И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Зиннатуллину И.А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Зиннатуллина И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