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66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3105-16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г. Бугульма РТ                                                                         3 августа 2022 года</w:t>
        <w:tab/>
        <w:tab/>
        <w:tab/>
        <w:tab/>
        <w:tab/>
        <w:t xml:space="preserve">                    </w:t>
      </w:r>
    </w:p>
    <w:p>
      <w:pPr>
        <w:pStyle w:val="Normal"/>
        <w:ind w:firstLine="851"/>
        <w:jc w:val="both"/>
        <w:rPr>
          <w:b/>
          <w:b/>
        </w:rPr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ашаповой Г. М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11 марта 2022 года Кашапова Г.М. была привлечена к административной  ответственности в виде административного штрафа в размере 5 000 рублей по постановлению  начальника МРИФНС № 22 по Саратовкой области №* по части 4 статьи 14.25 КоАП РФ, вступившему в законную силу 9 апреля 2022 года. В установленный статьей 32.2 КоАП РФ в шестидесятидневный срок штраф Кашапова Г.М. не уплатила.  </w:t>
      </w:r>
    </w:p>
    <w:p>
      <w:pPr>
        <w:pStyle w:val="Normal"/>
        <w:ind w:firstLine="540"/>
        <w:jc w:val="both"/>
        <w:rPr/>
      </w:pPr>
      <w:r>
        <w:rPr/>
        <w:t>Кашапова Г.М. в судебное заседание не явилась, извещена почтой, судебное извещение возвращено отправителю с отметкой почтового отделения об истечении срока хранения корреспонденции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2 статьи 25.1 КоАП РФ, дело может быть рассмотрено в отсутствие лица, привлекаемого к административной ответственности,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, что Кашапова Г.М. извещена о дне слушания дела надлежащим образом, поэтому возможным рассмотреть дело в отсутствие Кашаповой Г.М.</w:t>
      </w:r>
    </w:p>
    <w:p>
      <w:pPr>
        <w:pStyle w:val="Normal"/>
        <w:ind w:firstLine="540"/>
        <w:jc w:val="both"/>
        <w:rPr/>
      </w:pPr>
      <w:r>
        <w:rPr/>
        <w:t>Вина Кашаповой Г.М. доказывается также письменными материалами дела, а именно: протоколом об административном правонарушении №*  от * года; постановлением об административном правонарушении №* от * года, сведениями о направлении постановления, протокола, извещений, сведениями ЕГРЮЛ о регистрации Кашаповой Г.М. как руководителя юридического лиц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ашаповой Г.М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ашаповой Г.М.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шаповой Г.М.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ашаповой Г.М. мировой судья учитывает обстоятельства совершенного административного правонарушения, ее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Кашапова Г.М. ранее привлекалась к административной ответственности,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Кашаповой Г.М.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ашапову Г. М. виновной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0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